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в начальной школе является одним из основных предметов , обеспечивающих освоение искусства как духовного наследия , нравственного эталона образа жизни человека .опыт эмоционально-образного восприятия музыки ,знания и умения ,приобретённые при её изучении, начальное овладение различными видами музыкально-творческой деятельности обеспечат понимание неразрывной связи музыки и жизни. Музыкальное образование способствует развитию и осознанию потребности у детей эстетического вкуса , формированию личностной позиции в мире искусства ,подготавливает к музыкальному самообразованию . Общение с музыкой открывает возможности для духовного становления личности ,её творческого самовы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 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 воспитательной работы музыка является одним из наиболее привлекательных видов деятельности для учащихся с ограниченными способностями. Благодаря развитию  технических средств,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формой музыкально эстетического воспитания являются уроки пения и музыки. В процессе занятий у учащихся вырабатываются необходимые вокально- 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 Программа по пению и музыке состоит из следующих разделов: «Пение», «Слушание музыки» и «Элементы музыкальной грамот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работы по музыкальному воспитанию являются внеклассные мероприятия: специальные музыкальные занятия, кружки, массовые мероприятия, введение музыки в режимные момент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может быть включена в уроки, в повседневной жизни. Главными требованиями к музыкальным произведениям, являются : художественность, доступность и коррекционно- развивающая направл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Развитие умений и навыков, необходимых для музыкаль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,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евческих навыков и умений на материале, пройденном в предыдущих классах, а так же на новом материал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ть без сопровождения инструмента не сложные, хорошо знакомые песни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каза рукой направления мелодии (сверху вниз)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отчётливого произнесения текста в быстром темпе исполняем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лавном и отрывистом проведении мелодии в музыкальных произведениях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звуки по высоте (высокие и низкие) и длительность (долгие - короткие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марши (военный, спортивный, праздничный, траурный, шуточный), танцы (вальс, полька, полонез, танго, хоровод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музыкальных инструментов – арфа, орган, фортепи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клонений интеллектуального развития,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звукопроизносительной стороны речи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ОЕ СОДЕРЖАНИЕ ПРОГРАММЫ И ОСНОВНЫЕ ТРЕБОВАНИЯ К ЗНАНИЯМ И УМЕНЯИМ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быстрой, спокойной смены дыхания при исполнении песен, не имеющих пауз между фра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я распределять дыхание при исполнении напевных песен с различными динамическими оттенками (при усилении и ослаблении звуч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равильно формировать гласные при пении двух звуков на один с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контролировать слухом качества п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ритма, умения воспроизводить фразу или куплет хорошо знакомой песни путем беззвучной артикуляции в сопровождении инстр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музыкальных средств (темп, динамические оттенки) для работы над выразительностью исполнения пе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чистотой интонирования и устойчивостью книсона. Пение выученных песен ритмично и выразительно с сохранением строя и ансам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 Развитие умения дифференцировать части музыкаль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мелодию и сопровождение в песне и в инструментальном произ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инструментами и их звучанием: саксофон, виолончель, балалай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игры на ударно - шумовых инструментах, металлоф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гре на балалайке, ложках (или других доступных инструментах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менты и их звучание (арфа, балалайка, орга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новидности марш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новидности танц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ременные детские песни для самостоятельного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обенности музыкального языка современной детской песни: её идейное и художественное содержани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ивать эмоциональный характер музыки и определять ее образное содерж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ть хором, выполняя требования художественного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ясно и чётко произносить слова в песнях подвиж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хорошо знакомые песни без сопрово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музыке в четвёртом классе проходят 1 раз в неделю, всего 33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ЕНДАРНО – ТЕМАТИЧЕСКОЕ ПЛАНИРОВАНИЕ 4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37"/>
        <w:gridCol w:w="223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ТЕМА: «Музыка и мы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орка- сорока», русск. нар. песня, об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. Папат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Коровушка», русск. нар. песн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Урожай собирай», муз. А. Филиппенко, сл. Т. Волги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истая пшеница», Т. Потапенко, Н. Найде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истая пшеница», Т. Потапенко, Н. Найде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Ц. Кюси, А. Плеще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Ц. Кюси, А. Плеще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ат в школе», В. Шаинский, М. Пляцк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учат в школе», В. Шаинский, М. Пляцков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ТЕМА: «Песня – душа человека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– душа человека. Мелодия. «Настоящий друг», м. Савельева, с. Пляцков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детям. Кто сочиняет музыку? «Песня индийского гостя», из оперы «Садк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ли мы понять музыку без слов? Композиторы дет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Морозушка- мороз!», русск. нар. песня</w:t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есни. «В лесу родилась ёлоч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есни. «В лесу родилась ёлоч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из мультфильма «Новогоднее приключени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. «Марш, танец и песня – основа всей музык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арши разных характеров (военный, спортивный). «Не плачь девчонка»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аинского, С. Харито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 разных характеров (праздничный, шуточный). «Канкан», из оперетты «Парижские радо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», А. Островский, Л. Ошан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солнце», А. Островский, Л. Ошан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енка друзей», муз. В. Черчик, сл. Я. Ак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енка друзей», муз. В. Черчик, сл. Я. Аки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Мамин праздник», муз. Е. Тиличеевой, сл. Л. Румарч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Мамин праздник», муз. Е. Тиличеевой, сл. Л. Румарч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енка о весне», муз. Г. Фрида, сл. Н. Френк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енка о весне», муз. Г. Фрида, сл. Н. Френк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«Многофункциональность музыки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енка Леопольда», муз. Б. Савельева, сл. А. Хай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узыка. «Родная песенка», М.Чичикова, С.Синяв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отдыха. «Солнечная капель», м.Соснина, с.Вахруше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для релаксации. «Колыбельная Медведицы», Е.  Крылатова, С. Яковле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музыка. «Ужасно интересно все то, что неизвестно», М. Шаинского, Г. Осте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четвер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обобщение «Вспоминаем знакомые песн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«До свиданья, начальная школ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праксина О. Методика музыкального воспитания в школе. М.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кова В.В., «Программы специальных (коррекционных) образовательных учреждений VIII вида 1-4 классы./Под ред. В.В. Воронковой. Допущено МО и науки РФ.- М.: Просве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Слушание музык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знакомление с пением хора и соло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витие умения определять разнообразные по содержанию и характеру музыкальные произведения: маршевые, танцевальные, веселые и грустны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представлений о звучании оркестра народных инструмен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накомство с музыкальными инструментами и их звучанием: ложками, балалайкой, баяном (аккордеоном), фортепья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витие умения различать звуки по высоте (высокие – низкие) и длительности (долгие- короткие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Во поле береза стояла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амаринская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ойду ль я, выйду ль я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Из – под дуба, из –под вяза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Барыня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Метелица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алинка», русск. нар. песня, обр. В. Бубн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 Светит месяц», русск. нар. песня, обр. А. Беляе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адриль», русск. нар. песня, обр. А. Беляе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Во саду ли, в огороде», русск. нар. песня, обр. Н. Римского – Корсак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амаринская», русск. нар. мелодия, обр. Б. Феоктист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Ходит месяц над лугами», муз. С. Прокофье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Зима», муз. М. Крутицкого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лоуны», муз. Д. Кабалевского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ьеса», муз. Б. Барток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арень с гармошкой», муз. Г. Свирид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 xml:space="preserve"> класс (68 часов)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ение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крепление певческих навыков и умений на знакомом материал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чить выразительно исполнять песни, чувствовать простейшие динамические оттенки (громко –тихо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Дальнейшая работа над чистотой интонирования и выравниванием звучания на всем диапазон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Сорока- сорока», русск. нар. песня, обр. Т. Папатенко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Коровушка», русск. нар. песня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ак у наших, у ворот», русск. нар. песня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Морозушка- мороз!», русск. нар. песня</w:t>
        <w:tab/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Сею – вею, посеваю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Воробушек летит», русск. нар. песн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есенка друзей», муз. В. Черчик, сл. Я. Аким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есенка о весне», муз. Г. Фрида, сл. Н. Френкеля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Мамин праздник», муз. Е. Тиличеевой, сл. Л. Румарчук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Песенка Леопольда», муз. Б. Савельева, сл. А. Хайт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Кукушка», русск. нар. песня., обр. И. Асее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Урожай собирай», муз. А. Филиппенко, сл. Т. Волгиной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Василек», русск. нар. попевка, обр. Г. Левкодим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У кота – воркота», русск. нар. попевка, обр. Г. Левкодим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Солнышко», русск. нар. попевка, обр. Г. Левкодимова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0:00Z</dcterms:created>
  <dc:creator>Евгений</dc:creator>
  <dc:description/>
  <cp:keywords/>
  <dc:language>en-US</dc:language>
  <cp:lastModifiedBy>Наталья Аникеева</cp:lastModifiedBy>
  <dcterms:modified xsi:type="dcterms:W3CDTF">2015-08-27T07:57:00Z</dcterms:modified>
  <cp:revision>12</cp:revision>
  <dc:subject/>
  <dc:title>Пояснительная записка</dc:title>
</cp:coreProperties>
</file>