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РАССМОТРЕНО на заседании          ПРИНЯТО                                              УТВЕРЖДАЮ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О ГЦ                                                   решением педагогического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«__»__________2017г.                           совета                                                         «__»___________2017г.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протокол №_______</w:t>
      </w:r>
    </w:p>
    <w:p>
      <w:pPr>
        <w:pStyle w:val="Normal"/>
        <w:ind w:right="-284" w:hanging="0"/>
        <w:rPr/>
      </w:pPr>
      <w:r>
        <w:rPr>
          <w:b/>
          <w:bCs/>
          <w:sz w:val="20"/>
          <w:szCs w:val="20"/>
        </w:rPr>
        <w:t xml:space="preserve">Протокол №_____                             от  «__»__________2017г                             Директор МКОУ С(К)Ш № 107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bCs/>
          <w:sz w:val="20"/>
          <w:szCs w:val="20"/>
        </w:rPr>
        <w:t>Руководитель МО:                                                                                                    С.Е. Ефремов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. Н. Томилова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                                                                                               </w:t>
        <w:softHyphen/>
        <w:t>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40"/>
          <w:szCs w:val="40"/>
        </w:rPr>
        <w:t>пятого года обучения (F-71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на 2017- 2018 учебный год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казенного общеобразовательного учреждения города Новосибисрка «Специальная (коррекционная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школа № 107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. И. Корытько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Пояснительная записка </w:t>
      </w:r>
    </w:p>
    <w:p>
      <w:pPr>
        <w:pStyle w:val="Normal"/>
        <w:ind w:left="-142" w:right="312" w:hanging="0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К рабочей программе с умеренной и тяжёлой умственной отсталостью. </w:t>
      </w:r>
      <w:r>
        <w:rPr>
          <w:sz w:val="28"/>
          <w:szCs w:val="28"/>
        </w:rPr>
        <w:t xml:space="preserve">Программа носит  элементарно - практический характер , является комплексной по содержанию и построению, и максимально индивидуализирована.                                                                                                  </w:t>
      </w:r>
      <w:r>
        <w:rPr>
          <w:b/>
          <w:bCs/>
          <w:sz w:val="28"/>
          <w:szCs w:val="28"/>
        </w:rPr>
        <w:t>Цель  «</w:t>
      </w:r>
      <w:r>
        <w:rPr>
          <w:sz w:val="28"/>
          <w:szCs w:val="28"/>
        </w:rPr>
        <w:t>Программы  образования» - максимальное включение обучающихся в образовательный процесс                                                                                                 -формирование доступных видов деятельности( предметно-практической, игровой, элементарной учебной, общения, трудовой) . Содержание программного материала предполагает реализацию принципа линейности  и концентричности.</w:t>
      </w:r>
    </w:p>
    <w:p>
      <w:pPr>
        <w:pStyle w:val="Normal"/>
        <w:ind w:left="-142" w:right="312" w:hanging="0"/>
        <w:rPr/>
      </w:pPr>
      <w:r>
        <w:rPr>
          <w:sz w:val="28"/>
          <w:szCs w:val="28"/>
        </w:rPr>
        <w:t xml:space="preserve">Учебно-воспитательный процесс преследует </w:t>
      </w:r>
      <w:r>
        <w:rPr>
          <w:b/>
          <w:bCs/>
          <w:sz w:val="28"/>
          <w:szCs w:val="28"/>
        </w:rPr>
        <w:t>цель</w:t>
      </w:r>
      <w:r>
        <w:rPr>
          <w:sz w:val="32"/>
          <w:szCs w:val="32"/>
        </w:rPr>
        <w:t xml:space="preserve">:                                                              </w:t>
      </w:r>
      <w:r>
        <w:rPr>
          <w:sz w:val="28"/>
          <w:szCs w:val="28"/>
        </w:rPr>
        <w:t xml:space="preserve">- формирование социально-значимых умений и навыков,  необходимых для социализации, ориентации в социальной среде,в повседневных жизненных ситуациях                                                                                                                            -воспитание максимально возможного навыка самостоятельности                                            -совершенствование качества жизни учащихся.                                                                 Обучение в соответствии с учебным планом  по  «Программе»  осуществляется на основании рекомендаций  медико - психолого-педагогической комиссии.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держание  </w:t>
      </w:r>
      <w:r>
        <w:rPr>
          <w:sz w:val="28"/>
          <w:szCs w:val="28"/>
        </w:rPr>
        <w:t>обучения направлено на социализацию, коррекцию личности и познавательных возможностей обучающихся.</w:t>
      </w:r>
    </w:p>
    <w:p>
      <w:pPr>
        <w:pStyle w:val="Normal"/>
        <w:ind w:left="-142" w:right="-446" w:firstLine="142"/>
        <w:rPr/>
      </w:pPr>
      <w:r>
        <w:rPr>
          <w:sz w:val="28"/>
          <w:szCs w:val="28"/>
        </w:rPr>
        <w:t xml:space="preserve">На первый план выдвигаются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                                                                                           - приобретение элементарных знаний                                                                                                - формирование практических общеучебных знаний и навыков, обеспечивающих относительную самостоятельность в быту                                                                                        - социальная адаптация                                                                                                                        - развитие социально значимых качеств личности. </w:t>
      </w:r>
    </w:p>
    <w:p>
      <w:pPr>
        <w:pStyle w:val="Normal"/>
        <w:ind w:left="-142" w:right="-446" w:firstLine="142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коррекционно - развивающей работы  относится к пропедевтическому уровню образованности .                                                                              Приоритетными  в коррекционно-развивающей работе являются                      - укрепление и охрана здоровья, физическое развитие                                                                  - формирование и развитие продуктивных видов деятельности                                                              -социального поведения                                                                                                                         -коммуникативных умений                                                                                                                   -включение в домашний, хозяйственный, прикладной труд                                                           -расширение социальных контактов с целью формирования  социального общежития, адекватного поведения, знаний о себе, о других людях, о микросоциальном окружении - формирование на доступном уровне простейших навыков счёта, чтения, письма, знаний о природе и об окружающем мире, основ безопасной жизнедеятельности.</w:t>
      </w:r>
      <w:r>
        <w:br w:type="page"/>
      </w:r>
    </w:p>
    <w:p>
      <w:pPr>
        <w:pStyle w:val="Normal"/>
        <w:ind w:left="-142" w:right="-446" w:firstLine="142"/>
        <w:rPr>
          <w:sz w:val="28"/>
          <w:szCs w:val="28"/>
        </w:rPr>
      </w:pPr>
      <w:r>
        <w:rPr>
          <w:sz w:val="28"/>
          <w:szCs w:val="28"/>
        </w:rPr>
        <w:t xml:space="preserve">Каждый учебный предмет в  «Программе» основан на понимании того, что  дети данной группы способны овладеть навыками общения, социально-бытовыми навы-ками , грамотой, счётом в доступных для них пределах когнитивного развития. Обучение  грамоте, чтению и письму направлено на решение чисто практических задач.Основная </w:t>
      </w:r>
      <w:r>
        <w:rPr>
          <w:sz w:val="28"/>
          <w:szCs w:val="28"/>
          <w:u w:val="single"/>
        </w:rPr>
        <w:t>задача чтения</w:t>
      </w:r>
      <w:r>
        <w:rPr>
          <w:sz w:val="28"/>
          <w:szCs w:val="28"/>
        </w:rPr>
        <w:t xml:space="preserve"> - развивать коммуникативную функцию речи, удовлетворяя коммуникативнупотребность                                                                                                          -обеспечить мотивацию слушания  и интерес к чтению                                                                    -расширять словарный запас                                                                                                                - развивать фразовую речь                                                                                                                 -отвечать и задавать вопросы                                                                                                               -формировать умение пересказывать прочитанное с помощью- использовать  «комментированное» рисование.Главная </w:t>
      </w:r>
      <w:r>
        <w:rPr>
          <w:sz w:val="28"/>
          <w:szCs w:val="28"/>
          <w:u w:val="single"/>
        </w:rPr>
        <w:t>задача по развитию устной речи</w:t>
      </w:r>
      <w:r>
        <w:rPr>
          <w:sz w:val="28"/>
          <w:szCs w:val="28"/>
        </w:rPr>
        <w:t>- организовать речевую среду,  пробудить речевую активность , интерес к предметному миру и человеку, сформировать предметные и предметно-игровые  действия, способность к коллективной деятельности.Учащиеся должны научиться  читать и понимать несложные тексты, инструкции;писать своё имя, фамилию, научиться ставить подпись, выполнять несложны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учение математике</w:t>
      </w:r>
      <w:r>
        <w:rPr>
          <w:sz w:val="28"/>
          <w:szCs w:val="28"/>
        </w:rPr>
        <w:t xml:space="preserve"> направлено на овладения учащимися                                                           - практических навыков и умений в счёте, вычислениях, измерении на наглядном материале в бытовых ситуациях                                                                                                                  - формирование количественных представлений                                                                             -представление о форме,  величине , пространстве,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удовое обучение</w:t>
      </w:r>
      <w:r>
        <w:rPr>
          <w:sz w:val="28"/>
          <w:szCs w:val="28"/>
        </w:rPr>
        <w:t xml:space="preserve"> формирует элементарные навыки самообслуживания, личной гигиены, культуры поведения, простейших навыков ведения  домашнего хозяйства, бытового труда.</w:t>
      </w:r>
    </w:p>
    <w:p>
      <w:pPr>
        <w:pStyle w:val="Normal"/>
        <w:rPr/>
      </w:pPr>
      <w:r>
        <w:rPr/>
        <w:t xml:space="preserve">В основу уроков   </w:t>
      </w:r>
      <w:r>
        <w:rPr>
          <w:u w:val="single"/>
        </w:rPr>
        <w:t>«Социально-бытовая ориентировка»</w:t>
      </w:r>
      <w:r>
        <w:rPr/>
        <w:t>положен интегративный подход ,который предполагает освоение учащимися системы жизненно необходимых практических навыков и умений, обеспечивающих адекватное проживание в социум.                              Большое значение  при воспитании и обучении имеет развитие эмоционально – волевой сферы</w:t>
      </w:r>
      <w:r>
        <w:rPr>
          <w:u w:val="single"/>
        </w:rPr>
        <w:t>.  Особая роль</w:t>
      </w:r>
      <w:r>
        <w:rPr/>
        <w:t xml:space="preserve"> здесь </w:t>
      </w:r>
      <w:r>
        <w:rPr>
          <w:u w:val="single"/>
        </w:rPr>
        <w:t>принадлежит  рисованию</w:t>
      </w:r>
      <w:r>
        <w:rPr/>
        <w:t xml:space="preserve">.  На уроках ИЗО развиваются : координация движений, общая, мелкая моторика, чувство цвета, восприятие образа и т. п.Уроки </w:t>
      </w:r>
      <w:r>
        <w:rPr>
          <w:u w:val="single"/>
        </w:rPr>
        <w:t>«Музыка и движения»</w:t>
      </w:r>
      <w:r>
        <w:rPr/>
        <w:t xml:space="preserve"> являются катализатором, стимулирующимэмоциональное развитие учащихся, и проявление их творческой индивидуальности.  </w:t>
      </w:r>
      <w:r>
        <w:rPr>
          <w:rFonts w:cs="Calibri" w:ascii="Calibri" w:hAnsi="Calibri"/>
        </w:rPr>
        <w:t xml:space="preserve">В программах прослеживается принцип преемственности между ступенями образования и предметами («Самообслуживание»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кл., «ХБТ»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кл., «Развитие устной речи на основе изучения предметов и явлений окружающей действительности»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кл. и «Мир животных», «Мир растений», «Человек»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кл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ывая важность социальной адаптации, авторы считают необходимым использовать элементы интегрированного обучения. Содержание некоторых тем рассматривается при прохождении нескольких предметов (СБО, ХБТ, ОБЖ, «Самообслуживание»; музыка, пение и  ритмические занятия). Проведение предметных уроков и экскурсий требует большей затраты учебных часов, но одновременно с этим решается и большее количество педагогических зада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Обучение носит коррекционный, воспитывающий характер, и весь процесс при этом направлен на интеграцию  детей в обще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                                                     Чтение(5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ечь играет основную роль в когнитивном и эмоциональном развитии ребёнка, является основой социального взаимодействия, регулятором поведения. Оптимальным  фактором  для  речевого развития , учитывая индивидуальные особенности ,является  предметно- развивающая среда. У учащихся формируется звукобуквенный анализ и синтез как основа овладения чтением. Учитывая особенности аналитико- синтетической деятельности, порядок изучения букв, звуков и слоговых структур  несколько увеличен и изменён. Последовательность изучения звуков и букв установлена с у чётом трудностей выделения звука из речи, произношения, слияние в слоги, т. е. самого процесса чтения-извлечения информации из письменного или печатного текста, его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чтения в широком его  понимании  важен  для  формирования у ребёнка  правильных представлений о себе, социальном и прир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TextBodyIndent"/>
        <w:ind w:left="-76" w:firstLine="7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материа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е прочтение с учителем всех букв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чтение в алфавите пройденных букв.</w:t>
      </w:r>
    </w:p>
    <w:p>
      <w:pPr>
        <w:pStyle w:val="TextBodyIndent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гов из букв, слов из слогов с использованием кассы букв и слогов разрезной азбуки. Чтение слогов и слов со стечением согласных.</w:t>
        <w:br/>
      </w:r>
      <w:r>
        <w:rPr>
          <w:rStyle w:val="Butback"/>
          <w:b/>
          <w:bCs/>
          <w:sz w:val="28"/>
          <w:szCs w:val="28"/>
          <w:shd w:fill="FFFFFF" w:val="clear"/>
        </w:rPr>
        <w:t>^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sz w:val="28"/>
          <w:szCs w:val="28"/>
          <w:shd w:fill="FFFFFF" w:val="clear"/>
        </w:rPr>
        <w:t>Основной целью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ебного предмета является -коррекция речевой деятельности (развитие связной речи) -усвоение и выделение звука -соотнесение звука и буквы -восприятие общей формы букв, элементов -слияние в слоги ичтение слоговых структур - формирование основ звукобуквенного анализ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TextBodyIndent"/>
        <w:ind w:left="-76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Задачи обучения-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вторение пройденных звуков, букв и усвоение новых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ние соотносить звуки с буквами, их местонахождение в словах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зование обратных и прямых слогов, читать слоги протяжно, слитно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авление и чтение трёхбуквенных закрытых слогов и слов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авление и чтение слов из усвоенных слоговых структур, предложений из этих слов, коротких текстов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учивание отрывков из стихотворений.</w:t>
      </w:r>
    </w:p>
    <w:p>
      <w:pPr>
        <w:pStyle w:val="TextBodyIndent"/>
        <w:ind w:left="-76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Основные требования к усвоению учебного предмета-</w:t>
      </w:r>
      <w:r>
        <w:rPr>
          <w:sz w:val="28"/>
          <w:szCs w:val="28"/>
          <w:shd w:fill="FFFFFF" w:val="clear"/>
        </w:rPr>
        <w:t xml:space="preserve">различать и выделять звуки и буквы </w:t>
      </w:r>
      <w:r>
        <w:rPr>
          <w:i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делять в слове гласные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ределять место звука, буквы в слове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авлять и прочитывать слоги, слов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ть слушать небольшую сказку, стихотворение, рассказ, загадку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вопросам учителя и по иллюстрациям - отвечать ( с помощью)</w:t>
      </w:r>
      <w:r>
        <w:rPr>
          <w:b/>
          <w:bCs/>
          <w:sz w:val="28"/>
          <w:szCs w:val="28"/>
          <w:shd w:fill="FFFFFF" w:val="clear"/>
        </w:rPr>
        <w:t>-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меть рассказать, о чём слушал (с помощью).</w:t>
      </w:r>
      <w:r>
        <w:rPr>
          <w:sz w:val="28"/>
          <w:szCs w:val="28"/>
        </w:rPr>
        <w:t xml:space="preserve"> . Выделение с помощью учителя основной идеи текста: учить оценивать поступки людей (добро – зло; плохо – хорошо)</w:t>
      </w:r>
    </w:p>
    <w:p>
      <w:pPr>
        <w:pStyle w:val="TextBodyIndent"/>
        <w:ind w:left="-76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</w:rPr>
        <w:t>Прогнозируемые знания и умения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ащийся должен знать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изученные буквы алфавита -понимать :звук, буква, слог, слово, предложение -подговаривать вместе с учителем наизусть 4-6 стихотворения.</w:t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984"/>
        <w:gridCol w:w="1656"/>
      </w:tblGrid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ласные.</w:t>
            </w:r>
            <w:r>
              <w:rPr>
                <w:sz w:val="28"/>
                <w:szCs w:val="28"/>
                <w:shd w:fill="FFFFFF" w:val="clear"/>
              </w:rPr>
              <w:t xml:space="preserve"> Выделение звуков и букв –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а и о у ы </w:t>
            </w:r>
            <w:r>
              <w:rPr>
                <w:sz w:val="28"/>
                <w:szCs w:val="28"/>
                <w:shd w:fill="FFFFFF" w:val="clear"/>
              </w:rPr>
              <w:t>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: и, е, ё, ю,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В.Безбородов «Читаем вместе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: п, с, к, в, р, н. Выделение звуков и букв –</w:t>
            </w:r>
            <w:r>
              <w:rPr>
                <w:i/>
                <w:iCs/>
                <w:sz w:val="28"/>
                <w:szCs w:val="28"/>
              </w:rPr>
              <w:t>н р 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(Б.с.45-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: з, м. д, т, б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: л, ш, ч, ф, х, ж.</w:t>
            </w:r>
            <w:r>
              <w:rPr>
                <w:sz w:val="28"/>
                <w:szCs w:val="28"/>
                <w:shd w:fill="FFFFFF" w:val="clear"/>
              </w:rPr>
              <w:t xml:space="preserve"> Выделение звуков и букв –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х ш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 xml:space="preserve">  л </w:t>
            </w:r>
            <w:r>
              <w:rPr>
                <w:sz w:val="28"/>
                <w:szCs w:val="28"/>
                <w:shd w:fill="FFFFFF" w:val="clear"/>
              </w:rPr>
              <w:t>в словах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Составление и чение открытых и закрытых слогов , слов .(Б.с.32-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: ц, щ, й, ъ,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чивание С. Маршак «Сентябрь» Выделение звуков и букв –</w:t>
            </w:r>
            <w:r>
              <w:rPr>
                <w:i/>
                <w:iCs/>
                <w:sz w:val="28"/>
                <w:szCs w:val="28"/>
              </w:rPr>
              <w:t>н р 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(Б.с.45-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Шибаев «Беспокойные соседки» Предложение.Схемы. (с. 11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Чтение текста «А-а-а» (с. 12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текстом «Кошка и мышка» </w:t>
              <w:br/>
              <w:t>Количество предложений в тексте (с.12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«В лесу» Количество предложений в тексте. (с.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ожений в тексте. (Б.с.52-53)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звуков и букв –</w:t>
            </w:r>
            <w:r>
              <w:rPr>
                <w:i/>
                <w:iCs/>
                <w:sz w:val="28"/>
                <w:szCs w:val="28"/>
              </w:rPr>
              <w:t>к п 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(с.56-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м «Кошка и птичка» Количество слов в предложении, тексте. (с.15) 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 букв –</w:t>
            </w:r>
            <w:r>
              <w:rPr>
                <w:i/>
                <w:iCs/>
                <w:sz w:val="28"/>
                <w:szCs w:val="28"/>
              </w:rPr>
              <w:t>т и 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 (Б.с.64-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м «Наш сад» Схема. Количество слов в предложении, тексте. (с.16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«Заяц и ворона» (с.17)  Гласные и согласные в словах.Звукобуквенный анализ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libri"/>
                <w:sz w:val="28"/>
                <w:szCs w:val="28"/>
              </w:rPr>
              <w:t>В.Безбородов«Киске» (внекл. чт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В.Безбородов «Щенку» Вопросно-ответная форма работы . (с.19) 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ов и букв –</w:t>
            </w:r>
            <w:r>
              <w:rPr>
                <w:i/>
                <w:iCs/>
                <w:sz w:val="28"/>
                <w:szCs w:val="28"/>
              </w:rPr>
              <w:t xml:space="preserve">ж </w:t>
            </w:r>
            <w:r>
              <w:rPr>
                <w:sz w:val="28"/>
                <w:szCs w:val="28"/>
              </w:rPr>
              <w:t>в словах,слог </w:t>
            </w:r>
            <w:r>
              <w:rPr>
                <w:i/>
                <w:iCs/>
                <w:sz w:val="28"/>
                <w:szCs w:val="28"/>
              </w:rPr>
              <w:t>жи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Схемы предложений.(Б.с.79-82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Чтение текста «Мальчику» (с.20) Деление слов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Дождик» (с.22)  Составление и чение открытых и закрытых слогов,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Л. Пантелеев « Ау» (с.24-25) 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чивание З.Александрова «Наша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Л.Пантелеев « Как поросенок научился говорить» (с.28-29) Повтор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/>
        <w:t>четверт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000"/>
        <w:gridCol w:w="1314"/>
        <w:gridCol w:w="124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Этажи» Вопросно-ответная форма работы . (с.3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ментьев «Слепой заяц» (внекл. чт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. Демьянинов «ы» Составление и чение открытых и закрытых слогов , слов (с.3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Е. Трутнева «Эхо» Количество слов в предложении (с.3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огласных </w:t>
            </w:r>
            <w:r>
              <w:rPr>
                <w:i/>
                <w:iCs/>
                <w:sz w:val="28"/>
                <w:szCs w:val="28"/>
              </w:rPr>
              <w:t>д т .</w:t>
            </w:r>
            <w:r>
              <w:rPr>
                <w:sz w:val="28"/>
                <w:szCs w:val="28"/>
              </w:rPr>
              <w:t>Схемы предложений</w:t>
            </w:r>
            <w:r>
              <w:rPr>
                <w:i/>
                <w:i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ечатание.(Б.с.95)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У. Раджаб « Мамочка»  (с.38)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Лучше всех» Деление слов на слоги (с.3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Мила и мыло» Составление и чение открытых и закрытых слогов , слов (с.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текста В. Бианки « Муравей» Деление слов на слоги (с.4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чивание И. Суриков «Стали дни короч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казка «Лиса и тетерев» (с.42-4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По грибы» Количество слов в предложении, тексте (с.44-4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В.Безбородов «Белка» Деление слов на слоги (с.46-4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Е.Благинина «Слоны» Выделение звуков и букв – </w:t>
            </w:r>
            <w:r>
              <w:rPr>
                <w:i/>
                <w:iCs/>
                <w:sz w:val="28"/>
                <w:szCs w:val="28"/>
              </w:rPr>
              <w:t xml:space="preserve">с  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 . (с.4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Е.Благинина «Цапля объясняет» Выделение звуков и букв – </w:t>
            </w:r>
            <w:r>
              <w:rPr>
                <w:i/>
                <w:iCs/>
                <w:sz w:val="28"/>
                <w:szCs w:val="28"/>
              </w:rPr>
              <w:t xml:space="preserve">ц  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(с.4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А. Шибаев «Гроза» Деление слов на слоги.(с.49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А.Шибаев «Тише, мыши» Слог </w:t>
            </w:r>
            <w:r>
              <w:rPr>
                <w:i/>
                <w:iCs/>
                <w:sz w:val="28"/>
                <w:szCs w:val="28"/>
              </w:rPr>
              <w:t>ши </w:t>
            </w:r>
            <w:r>
              <w:rPr>
                <w:sz w:val="28"/>
                <w:szCs w:val="28"/>
              </w:rPr>
              <w:t>в словах. Деление слов на слоги (с.5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Заяц и белка» (внеклассное чтен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textAlignment w:val="baseline"/>
              <w:rPr/>
            </w:pPr>
            <w:r>
              <w:rPr>
                <w:sz w:val="28"/>
                <w:szCs w:val="28"/>
              </w:rPr>
              <w:t>Заучивание С. Маршак «Ноябр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Е. Петрищева «Шишки у мишки» Выделение звуков и букв – </w:t>
            </w:r>
            <w:r>
              <w:rPr>
                <w:i/>
                <w:iCs/>
                <w:sz w:val="28"/>
                <w:szCs w:val="28"/>
              </w:rPr>
              <w:t xml:space="preserve">ц  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.</w:t>
            </w:r>
            <w:r>
              <w:rPr>
                <w:sz w:val="28"/>
                <w:szCs w:val="28"/>
              </w:rPr>
              <w:t>Составление и чение открытых и закрытых слогов , слов.(с.5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Чт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/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1134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«Зайчонок и осень» Вопросно-ответная форма работы .(с.58-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В.Бромловская «Бабушкины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чение открытых и закрытых слогов , слов Чтение текста «Жалко птичек» (с.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С.Чёрный «На дворе» Звукобуквенный анализ слов (с.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 Воробьишки» (с.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. Догадайся сам,  загадай друзьям.  Печатание отгадок.(с.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 «Мороз Иванович» (внекласс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О. Дриз «Добрые слова» Деление слов на слоги(с.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А. Кондратьев «Доброго пути» Составление и чение открытых и закрытых слогов , слов (с.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А. Шибаев «А что еще» Деление слов на слоги. Составление и чение открытых и закрытых слогов , слов.(с.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.Догадайся сам, загадай другим. Звукобуквенный анализ слов(с.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А. Шибаев «Два хвостика» Выделение звуков и букв –</w:t>
            </w:r>
            <w:r>
              <w:rPr>
                <w:i/>
                <w:iCs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в словах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(с.69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. Догадайся сам,  загадай друзьям.  Печатание отгадок.(с.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Одна буква» количество слов в предложении. (с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А.Плещеев «Уж тает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ных с словах. Звукобуквенный анализ слов (с.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Буква заблудилась» Деление на слоги. Изменение согласных с словах. Звукобуквенный анализ слов (с.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мягким знаком.Деление на слоги.Печатание.(с.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Г. Юдин «Отец и мать» Звукобуквенный анализ слов (с.76-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М.Гаршин «Лягушка - путешественница» (внекласс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А. Майков « Ласточка примчалась» Звукобуквенный анализ слов (с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Крошка – воин» Деление на слоги. Звукобуквенный анализ слов (с.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.Догадайся сам, загадай другим. Звукобуквенный анализ слов(с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Шутка» Деление на слоги. Звукобуквенный анализ слов (с.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Е. Пермяк «Первая рыбка» Схема предложения (с.82-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А.Блок «Ветхая избушка» Деление на слоги. Звукобуквенный анализ слов (с.84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В. Берестов « Кошкин щенок» Деление на слоги. Звукобуквенный анализ слов (с.86-8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1134"/>
        <w:gridCol w:w="10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м В. Орлов «Как малышу маму нашли» Гласные и согласные в словах.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93-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Н. Сладков «Белка и медведь» Гласные и согласные в словах.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З.Александрова «Наша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Е. Чарушин «Тошкины сны» Вопросно-ответная форма работы . Деление слов на слоги.Имена собственные.(С.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Кто первый» Звук и буква-</w:t>
            </w:r>
            <w:r>
              <w:rPr>
                <w:i/>
                <w:iCs/>
                <w:sz w:val="28"/>
                <w:szCs w:val="28"/>
              </w:rPr>
              <w:t>я- .</w:t>
            </w:r>
            <w:r>
              <w:rPr>
                <w:sz w:val="28"/>
                <w:szCs w:val="28"/>
              </w:rPr>
              <w:t xml:space="preserve"> Чение слогов, слов.Деление на слоги (с.99)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 с -я- Дифференциация-а-  -я-.Схемы предложения.       (Б.с.1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Е. Пермяк «Как Маша стала большой» Деление слов на слоги.Имена собственные.(с.100-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Ховив «Слон в тапочках» (внекласс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К.Ушинский «Сила- не право» Гласные и согласные.Работа с текстом.Схемы  (с.102-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словах.Звукобуквенный анализ слов.Работа Сказка « Пузырь, соломинка и лапоть» (с.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По Е. Пермяку «Про нос и язык» Звукобуквенный анализ 1, 2,3-ёх слож -ных слов. Схемы предложений ( выборочно).  (с.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В.Ладонщиков «Мастер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К. Ушинский « Гусь и журавль» Составление слов со знакомыми буквами. Звукобуквенный анализ.(с.106-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 слова.Звукобуквенный анализ слов. Печа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Я. Аким «Жадина» Гласные и согласные в словах.(с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Дразнилка» Слоговая структура слова.Звукобуквенный анализ слов. Печатание. (с.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Г.Снегирев «Медвежата» Гласные и согласные в словах. Звукобуквенный анализ слов. Печатание. (с.108-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С. Погореловский « Апрельский дождь» Нахождение и печатание слов с заданной буквой. Деление слов на слоги. .(с.110)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С. Сутеев « Кораблик» Имена собственные Деление на слоги. .(с.111-112)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libri"/>
                <w:sz w:val="28"/>
                <w:szCs w:val="28"/>
              </w:rPr>
              <w:t>П.Бажов «Про Великого Полоза» (внекласс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«Для чего руки нужны». Печатание 2,3-ёхсложных слов.     Звукобуквенный анализ слов (с.113-114)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Сережа и гвозди» Количество предложенийв тексте. Печатание слов с буквой-з.Деление слов на слоги. (с.113-114)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текстом С. Баруздин «Нужный гвоздь» Вопросно- ответная форма работы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ложений в тексте.Схемы ( выборочно).(с116-117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задания : 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 буквы и напечатай( по инструкции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Напечатай слова собственные из текста «Пузырь,Соломинка и Лапоть »                                     3-  Напечатай слова с буквой-з                                                                                4-  Раздели на слоги :крякает,кукует,квакает 5-Чтение  заученных стихотворений по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                                                      Письмо(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Особенности первых занятий по обучению письму заключаются в том, что одновременно даются как технические навыки (умение правильно держать карандаш, правильно  пользоваться  им при проведении линии и т.д.), так и умения  в изображении отдельных элементов  букв. Письмо букв  следует проводить   параллельно с прохождением алфавита.  С первых лет обучения следует систематически практиковать зрительные и слуховые  диктанты отдельных букв, слогов и, по возможности, предложени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ри обучении чтению и письму   следует учитывать неоднородность  состава класса (группы) и осуществлять  индивидуальный подход к учащимся. Обучение письму детей с умеренной и тяжелой умственной отсталостью  носит сугубо  практическую направленность, требующую от учащихся усвоения только элементарных правил правопис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нечная цель обучения письму и чтению  заключается в том, чтобы научить более способных детей списывать с печатного текста, писать самостоятельно  на слух, по памяти слова, короткие предложения из 2-4 слов, уметь писать свое имя, фамилию, читать  несложный текст  (печатный или письменный), ответить на заданные вопро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звуков и букв. Буквы, сходные по начертанию, отличающиеся добавочными элементами (и-ш, о-а), пространственным расположением  элементов (б-д), а также трудные по начертанию (з,к)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ки и букв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есение звука и буквы, их различение. Звуки гласные и согласные. Согласные звонкие и глухие.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 как часть слова. Перенос части слова при письме (с помощью учителя). Слова со стечением двух согласных, деление данных слов на слог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пражнения со словами, отвечающими на вопросы кто это? что это? что делает?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 в именах людей и кличках животных.</w:t>
      </w:r>
    </w:p>
    <w:p>
      <w:pPr>
        <w:pStyle w:val="TextBodyIndent"/>
        <w:jc w:val="both"/>
        <w:rPr/>
      </w:pPr>
      <w:r>
        <w:rPr>
          <w:i/>
          <w:iCs/>
          <w:sz w:val="28"/>
          <w:szCs w:val="28"/>
        </w:rPr>
        <w:t>Предложение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ростого предложения (составление предложений по вопросу, по картинке на тему, предложенную учителем)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едложения  с помощью учител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писывании рукописного и печатного текста.Списывание предложений, вставка пропущенных слов в соответствии с данными картинками.  Написание большой буквы в начале предложения, точка в конце пред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</w:t>
      </w:r>
    </w:p>
    <w:p>
      <w:pPr>
        <w:pStyle w:val="Normal"/>
        <w:rPr/>
      </w:pPr>
      <w:r>
        <w:rPr>
          <w:sz w:val="28"/>
          <w:szCs w:val="28"/>
        </w:rPr>
        <w:t>- прививать интерес к обучению - совершенствовать навыки письма, соединения бук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ь графическое написание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оставлять слоги,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навыки грамотного письм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 усвоению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и писать заглавные и прописные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единения  букв  в  слоги,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логи, слова по звуков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гласные и согла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сывать с печатного и рукописного текста буквы, слоги, слова, предложения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ать предложения с заглавной буквы, в конце предложения ставить точк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/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301"/>
        <w:gridCol w:w="9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граммат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 сходных по начертанию,отличающихся добавочными элементами </w:t>
            </w:r>
            <w:r>
              <w:rPr>
                <w:b/>
                <w:sz w:val="28"/>
                <w:szCs w:val="28"/>
              </w:rPr>
              <w:t>о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и слоги </w:t>
            </w:r>
            <w:r>
              <w:rPr>
                <w:b/>
                <w:bCs/>
                <w:sz w:val="28"/>
                <w:szCs w:val="28"/>
              </w:rPr>
              <w:t>ауомсА У О М С</w:t>
            </w:r>
            <w:r>
              <w:rPr>
                <w:sz w:val="28"/>
                <w:szCs w:val="28"/>
              </w:rPr>
              <w:t>.Списывание  письменнос.3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, слова  </w:t>
            </w:r>
            <w:r>
              <w:rPr>
                <w:b/>
                <w:bCs/>
                <w:sz w:val="28"/>
                <w:szCs w:val="28"/>
              </w:rPr>
              <w:t>а у о м с А У О М С</w:t>
            </w:r>
            <w:r>
              <w:rPr>
                <w:sz w:val="28"/>
                <w:szCs w:val="28"/>
              </w:rPr>
              <w:t>.Списывание  письменно с.3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, слоги и слова</w:t>
            </w:r>
            <w:r>
              <w:rPr>
                <w:b/>
                <w:bCs/>
                <w:sz w:val="28"/>
                <w:szCs w:val="28"/>
              </w:rPr>
              <w:t>х  ш   Х  Ш.</w:t>
            </w:r>
            <w:r>
              <w:rPr>
                <w:sz w:val="28"/>
                <w:szCs w:val="28"/>
              </w:rPr>
              <w:t xml:space="preserve"> Списывание с печатного с.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 Списывание с печатного с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мена, клички животны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и слоги  и слова </w:t>
            </w:r>
            <w:r>
              <w:rPr>
                <w:b/>
                <w:bCs/>
                <w:sz w:val="28"/>
                <w:szCs w:val="28"/>
              </w:rPr>
              <w:t>л  ы   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буква в начале предложения. Схемы. с.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буква в начале предложения. Списывание   с письменного. с.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, слоги  и слова </w:t>
            </w:r>
            <w:r>
              <w:rPr>
                <w:b/>
                <w:bCs/>
                <w:sz w:val="28"/>
                <w:szCs w:val="28"/>
              </w:rPr>
              <w:t>н  р  Н  Р</w:t>
            </w:r>
            <w:r>
              <w:rPr>
                <w:sz w:val="28"/>
                <w:szCs w:val="28"/>
              </w:rPr>
              <w:t xml:space="preserve"> с.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. Большая буква в начале предложения,точка в конц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Списывание   с печатного  с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  с печатного с.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, слоги  и слова </w:t>
            </w:r>
            <w:r>
              <w:rPr>
                <w:b/>
                <w:bCs/>
                <w:sz w:val="28"/>
                <w:szCs w:val="28"/>
              </w:rPr>
              <w:t>к  п  К 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вопросу, картинк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  с печатного с.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</w:t>
            </w:r>
            <w:r>
              <w:rPr>
                <w:b/>
                <w:bCs/>
                <w:sz w:val="28"/>
                <w:szCs w:val="28"/>
              </w:rPr>
              <w:t>т  и  Т  И</w:t>
            </w:r>
            <w:r>
              <w:rPr>
                <w:sz w:val="28"/>
                <w:szCs w:val="28"/>
              </w:rPr>
              <w:t>. Списывание  с письменного с.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в слова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.Схем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вопросу, картинк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букв сходных по начертанию </w:t>
            </w:r>
            <w:r>
              <w:rPr>
                <w:b/>
                <w:sz w:val="28"/>
                <w:szCs w:val="28"/>
              </w:rPr>
              <w:t>и –ш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трудные по начертанию </w:t>
            </w:r>
            <w:r>
              <w:rPr>
                <w:b/>
                <w:bCs/>
                <w:sz w:val="28"/>
                <w:szCs w:val="28"/>
              </w:rPr>
              <w:t>з  З к 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. Схемы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 с изученными букв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в  В.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353"/>
        <w:gridCol w:w="9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слов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еренос с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д  Д.</w:t>
            </w:r>
            <w:r>
              <w:rPr>
                <w:sz w:val="28"/>
                <w:szCs w:val="28"/>
              </w:rPr>
              <w:t>Деление  слов на слоги. Перенос слов. с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Большая буква в начале предложения,точка в конце. Схемы. Списывание с печатного с.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Имена собственные.Большая буква в именах собственных.с.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. Составление предложений по вопросу, картинке. (Запись с помощью учи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онкие и глухие в словах.</w:t>
            </w:r>
            <w:r>
              <w:rPr>
                <w:b/>
                <w:bCs/>
                <w:sz w:val="28"/>
                <w:szCs w:val="28"/>
              </w:rPr>
              <w:t>т  д</w:t>
            </w:r>
            <w:r>
              <w:rPr>
                <w:sz w:val="28"/>
                <w:szCs w:val="28"/>
              </w:rPr>
              <w:t xml:space="preserve">  .Выделение согласных с. 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. Схемы. Составление предложений по вопросу, картинке. (Запись с помощью учителя). Списывание с печатного с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й  Й.</w:t>
            </w:r>
            <w:r>
              <w:rPr>
                <w:sz w:val="28"/>
                <w:szCs w:val="28"/>
              </w:rPr>
              <w:t xml:space="preserve"> Списывание  с письменного с.96-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 с </w:t>
            </w:r>
            <w:r>
              <w:rPr>
                <w:b/>
                <w:bCs/>
                <w:sz w:val="28"/>
                <w:szCs w:val="28"/>
              </w:rPr>
              <w:t>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Схемы. Списывание   с письменного с.98-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Схемы. Списывание   с печатного с.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буквами  </w:t>
            </w:r>
            <w:r>
              <w:rPr>
                <w:b/>
                <w:bCs/>
                <w:sz w:val="28"/>
                <w:szCs w:val="28"/>
              </w:rPr>
              <w:t>и  й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х, 3-ёхсложные слова. Списывание   с печатного с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-</w:t>
            </w:r>
            <w:r>
              <w:rPr>
                <w:b/>
                <w:bCs/>
                <w:sz w:val="28"/>
                <w:szCs w:val="28"/>
              </w:rPr>
              <w:t>ь.</w:t>
            </w:r>
            <w:r>
              <w:rPr>
                <w:sz w:val="28"/>
                <w:szCs w:val="28"/>
              </w:rPr>
              <w:t>Роль в слове.с. 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мягким знак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слов с</w:t>
            </w:r>
            <w:r>
              <w:rPr>
                <w:b/>
                <w:bCs/>
                <w:sz w:val="28"/>
                <w:szCs w:val="28"/>
              </w:rPr>
              <w:t xml:space="preserve"> ь</w:t>
            </w:r>
            <w:r>
              <w:rPr>
                <w:sz w:val="28"/>
                <w:szCs w:val="28"/>
              </w:rPr>
              <w:t xml:space="preserve"> на слог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 Схемы. Списывание   с письменного с.100-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-двухсложные слова с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с.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оставь 4слога и запиши письменно (буквы в на карточках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Спиши слова, выдели гласные и подели на слоги  повар лужа коза комар молоко                                                                                        3- Выпиши одно предложение по схеме L _ _. Из текста с.103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Под диктовку-  За кустом собака лайка.Начертить схему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34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</w:t>
      </w:r>
    </w:p>
    <w:p>
      <w:pPr>
        <w:pStyle w:val="TextBodyIndent"/>
        <w:ind w:left="-74" w:firstLine="79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093"/>
        <w:gridCol w:w="1109"/>
        <w:gridCol w:w="82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е  Е.</w:t>
            </w:r>
            <w:r>
              <w:rPr>
                <w:sz w:val="28"/>
                <w:szCs w:val="28"/>
              </w:rPr>
              <w:t>Деление слов  на слоги. Перенос слов с.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ё  Ё.</w:t>
            </w:r>
            <w:r>
              <w:rPr>
                <w:sz w:val="28"/>
                <w:szCs w:val="28"/>
              </w:rPr>
              <w:t>Деление  слов на слог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с.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 с буквой</w:t>
            </w:r>
            <w:r>
              <w:rPr>
                <w:b/>
                <w:bCs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.  Деление на слоги. Имена собственные. Большая буква в именах собственных   с. 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. Списывание с печатного по предложенной схеме.с.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ухсложные слова. Списывание с печатного текста.с.1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я  Я.</w:t>
            </w:r>
            <w:r>
              <w:rPr>
                <w:sz w:val="28"/>
                <w:szCs w:val="28"/>
              </w:rPr>
              <w:t>Деление  слов на слоги. Перенос слова. с.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ами  </w:t>
            </w:r>
            <w:r>
              <w:rPr>
                <w:b/>
                <w:bCs/>
                <w:sz w:val="28"/>
                <w:szCs w:val="28"/>
              </w:rPr>
              <w:t>я  Я.</w:t>
            </w:r>
            <w:r>
              <w:rPr>
                <w:sz w:val="28"/>
                <w:szCs w:val="28"/>
              </w:rPr>
              <w:t>Схемы предложений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.1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в с комментирорванием и проверко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 собственные. Большая буква в именах собственных Деление на слоги. Списывание с114(письменно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>ю  Ю.</w:t>
            </w:r>
            <w:r>
              <w:rPr>
                <w:sz w:val="28"/>
                <w:szCs w:val="28"/>
              </w:rPr>
              <w:t>Деление  слов на слоги.с.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, вставка пропущенных слов в соответствии с данными картин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. Списывание с печатного по предложенной схеме.с.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,вставка пропущенных слов в соответствии с данными картин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 xml:space="preserve">ц  Ц. </w:t>
            </w:r>
            <w:r>
              <w:rPr>
                <w:sz w:val="28"/>
                <w:szCs w:val="28"/>
              </w:rPr>
              <w:t>Деление  слов на слоги.с.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буквой  </w:t>
            </w:r>
            <w:r>
              <w:rPr>
                <w:b/>
                <w:bCs/>
                <w:sz w:val="28"/>
                <w:szCs w:val="28"/>
              </w:rPr>
              <w:t>ц.</w:t>
            </w:r>
            <w:r>
              <w:rPr>
                <w:sz w:val="28"/>
                <w:szCs w:val="28"/>
              </w:rPr>
              <w:t>Выписать с печатного текста ( птицы). с.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Списывание с печатного по предложенной схеме.с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 xml:space="preserve">ч  Ч. </w:t>
            </w:r>
            <w:r>
              <w:rPr>
                <w:sz w:val="28"/>
                <w:szCs w:val="28"/>
              </w:rPr>
              <w:t>Деление  слов на слоги.с.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Ласкательные названия предметов.Деление на слоги. с.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тельные имена собственные.Большая буква в именах и кличках живот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Списывание с печатного текста. Схемы.с.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словах.Деление слов на слоги.с.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ь написание  </w:t>
            </w:r>
            <w:r>
              <w:rPr>
                <w:b/>
                <w:bCs/>
                <w:sz w:val="28"/>
                <w:szCs w:val="28"/>
              </w:rPr>
              <w:t>ча  чу</w:t>
            </w:r>
            <w:r>
              <w:rPr>
                <w:sz w:val="28"/>
                <w:szCs w:val="28"/>
              </w:rPr>
              <w:t xml:space="preserve">  в словах.Деление слов на части.с. 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1-, 2-,3-ёх сложных слов из текс та с.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.Списывание с печатного по предложенной схеме.с .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 xml:space="preserve">щ  Щ. </w:t>
            </w:r>
            <w:r>
              <w:rPr>
                <w:sz w:val="28"/>
                <w:szCs w:val="28"/>
              </w:rPr>
              <w:t>Деление  слов на слоги.с.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ь написание  </w:t>
            </w:r>
            <w:r>
              <w:rPr>
                <w:b/>
                <w:bCs/>
                <w:sz w:val="28"/>
                <w:szCs w:val="28"/>
              </w:rPr>
              <w:t>ща  щу</w:t>
            </w:r>
            <w:r>
              <w:rPr>
                <w:sz w:val="28"/>
                <w:szCs w:val="28"/>
              </w:rPr>
              <w:t xml:space="preserve">  в словах.Деление слов на слоги.с.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задания:                                                                                1- Составь 3слова из предложенных букв и  запиши письменно (буквы в на карточках- у а щ к , а ш а к ,я О л) .                                                                                       2-Спиши слова, выдели гласные и подели на слоги   ворона ,оса, малыш                                 3- Выпиши одно предложение по схеме L _ _. Из текста с.129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Под диктовку-У ели жили ежи.( после звукобуквенного анализа слов).Начертить схему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74"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4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ind w:left="-74" w:firstLine="79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301"/>
        <w:gridCol w:w="9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Слова со знакомыми буквами.Деление на сл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 слова.Деление слов на слог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,слоги  и слова  </w:t>
            </w:r>
            <w:r>
              <w:rPr>
                <w:b/>
                <w:bCs/>
                <w:sz w:val="28"/>
                <w:szCs w:val="28"/>
              </w:rPr>
              <w:t xml:space="preserve">э Э. </w:t>
            </w:r>
            <w:r>
              <w:rPr>
                <w:sz w:val="28"/>
                <w:szCs w:val="28"/>
              </w:rPr>
              <w:t>Деление  слов на слоги.с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обуквенный анализ слов с  буквой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.Схемы.списывание с доски слов с </w:t>
            </w:r>
            <w:r>
              <w:rPr>
                <w:b/>
                <w:bCs/>
                <w:sz w:val="28"/>
                <w:szCs w:val="28"/>
              </w:rPr>
              <w:t>э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твечающие на вопросы: кто это? Что это? Что делает? с.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,слоги  и слова  </w:t>
            </w:r>
            <w:r>
              <w:rPr>
                <w:b/>
                <w:b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. Деление  слов на слогис.1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 </w:t>
            </w:r>
            <w:r>
              <w:rPr>
                <w:b/>
                <w:b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. Звукобуквенный анализ слов с – ъ-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мягкий знак в словах. Деление слов на слоги.с.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>Предложения со словами с ь. Количество слов в предложе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твечающие на вопрос что это? Списывание с печатного текста-времена года-осеньс. 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твечающие на вопрос: Что это? Списывание с печатного текста- зима                                                 с. 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твечающие на вопрос: Что это? Списывание с печатного текста - веснас. 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твечающие на вопрос:Что это? Списывание с печатного текста – лето с. 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, вставка пропущенных слов в соответствии с данными картин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/>
            </w:pPr>
            <w:r>
              <w:rPr>
                <w:sz w:val="28"/>
                <w:szCs w:val="28"/>
              </w:rPr>
              <w:t>2-ух, 3-ёхсложные слова, анализ,                                ( списывание)-с. 137 из стих. «Кош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-ч-.Деление слов на слоги с.1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-я-.Деление слов на слоги с.1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вопросу, картинке. (Запись с помощью учителя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гов –ча-  -ща- и слов                 с.140-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3-ёхсложных слов из текста « Светофор»              с.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вопросу, картинке. (Запись с помощью учителя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задания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Составь 3слова из предложенных букв и  запиши письменно (буквы в на карточках-е с л  ,и л о ц, а р ы б) .                                                                                       2-Спиши слова, выдели гласные и подели на слоги  дерево,лыжи,Анто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Выпиши одно предложение по схеме L _ _. Из текста с.126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Под диктовку-Самолёт летит высоко.            ( после звукобуквенного анализа слов).Начертить схему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76" w:firstLine="79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76"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яснительная записка                                          Развитие речи(5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-76" w:firstLine="796"/>
        <w:jc w:val="both"/>
        <w:rPr/>
      </w:pPr>
      <w:r>
        <w:rPr>
          <w:sz w:val="28"/>
          <w:szCs w:val="28"/>
        </w:rPr>
        <w:t>Обучение речи как средству коммуникации заключается в формировании умения общаться с взрослыми, со сверстниками, с детьми младшего возраста. Развитие речи осуществляется поэтапно. Работа над лексической стороной речи начинается с формирования умения понимать значение слова, соотносить его с конкретным предметом, затем действием. Необходимо, чтобы слово постепенно начинало приобретать обобщенную функцию. В процессе обучения словарный запас детей обогащается словами разной степени общности и разных категорий.</w:t>
      </w:r>
    </w:p>
    <w:p>
      <w:pPr>
        <w:pStyle w:val="TextBodyIndent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лексической решается задача синтаксическая. У учащихся формируется фразовая речь.   Детей учат высказываться предложением, обучают вопросно-ответной речи, связному высказыванию с помощью взрослого. </w:t>
      </w:r>
    </w:p>
    <w:p>
      <w:pPr>
        <w:pStyle w:val="TextBodyIndent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Речь  детей с умеренной и тяжелой умственной отсталостью скудна и дефектна. Их  высказывания отличаются крайней бедностью. В разговоре они ограничиваются  выражением самых простых своих желаний и ощущений, употребляя короткие слова и фразы. Имея  в запасе небольшое число слов, часто повторяют их.</w:t>
      </w:r>
    </w:p>
    <w:p>
      <w:pPr>
        <w:pStyle w:val="TextBodyIndent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 детей правильно произносить слова  и правильно их употреблять, уметь отвечать на вопросы, выражать  словами свои желания, передавать содержание несложных рассказов  и картинок  с простым сюжетом, необходимы специальные систематические занятия по развитию речи.</w:t>
      </w:r>
    </w:p>
    <w:p>
      <w:pPr>
        <w:pStyle w:val="TextBodyIndent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ащиеся должны уметь назвать то, что они видят  в классе, в игровой комнате,  в спальне и т.д. Чтобы  ускорить развитие речи детей, необходимо мотивировать их на повторение слов учителя. Занятия по развитию речи хорошо проводить  в форме  игр, требующих вопросов и ответов («речевые игры»). Это оживляет занятия, пробуждает у детей интерес к ним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Уроки по развитию речи посвящаются темам, взятым из окружающей действительности, при этом количество новых слов, сообщаемых на одном уроке, должно быть ограничено, в противном случае  воспитанники их не запомнят. Задача состоит в том, чтобы дать определенные знания и навыки, развивающие  умственно отсталых детей, научить их использовать полученные знания в практической деятельности. На уроках дети ведут наблюдения за жизнью растений и животных, изменениями в природе  и труде людей,</w:t>
        <w:tab/>
        <w:t>знакомятся с объектами непосредственных чувственных восприятий. Наблюдая предметы  и явления, дети учатся анализировать, находить сходства и различия, делать  простейшие выводы и обобщения.</w:t>
      </w:r>
      <w:r>
        <w:rPr>
          <w:spacing w:val="3"/>
          <w:sz w:val="28"/>
          <w:szCs w:val="28"/>
        </w:rPr>
        <w:t xml:space="preserve"> Для «безречевых» детей необходимо создавать ситуации, стимулирующие их речь. Поощрять любую речь, в том числе и лепетную. В работе с безречевыми детьми необходимо добиваться внимания ребенка к речи учителя при повторении отдельных слов, вопросов и ответов – смотри на меня, говори со мной. При такой работе у ребенка формируется пассивный словарь и постепенно возникает потребность в речевом общении. </w:t>
      </w:r>
      <w:r>
        <w:rPr>
          <w:spacing w:val="6"/>
          <w:sz w:val="28"/>
          <w:szCs w:val="28"/>
        </w:rPr>
        <w:t xml:space="preserve">У этих  детей не надо требовать называть свою фамилию, </w:t>
      </w:r>
      <w:r>
        <w:rPr>
          <w:spacing w:val="5"/>
          <w:sz w:val="28"/>
          <w:szCs w:val="28"/>
        </w:rPr>
        <w:t xml:space="preserve">имя и отчество учителя, имена  и фамилии учеников. Достаточно, чтобы они по словам, произнесенным учителем, научились показывать учеников, части тела, лица, предметы, находящиеся в классе и т.п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курсии, наблюдения, практические работы развивают внимание, память, речь, мышление детей. Они представляют собой учебные занятия, во время которых учащиеся знакомятся с предметами и явлениями в </w:t>
      </w:r>
      <w:r>
        <w:rPr>
          <w:spacing w:val="-1"/>
          <w:sz w:val="28"/>
          <w:szCs w:val="28"/>
        </w:rPr>
        <w:t>естественной обстановке.</w:t>
      </w:r>
      <w:r>
        <w:rPr>
          <w:spacing w:val="1"/>
          <w:sz w:val="28"/>
          <w:szCs w:val="28"/>
        </w:rPr>
        <w:t xml:space="preserve">Дети ведут доступные наблюдения за </w:t>
      </w:r>
      <w:r>
        <w:rPr>
          <w:spacing w:val="2"/>
          <w:sz w:val="28"/>
          <w:szCs w:val="28"/>
        </w:rPr>
        <w:t>жизнью растений и животных, изменениями в природе и тру</w:t>
      </w:r>
      <w:r>
        <w:rPr>
          <w:spacing w:val="-1"/>
          <w:sz w:val="28"/>
          <w:szCs w:val="28"/>
        </w:rPr>
        <w:t>де людей. Такого рода занятия представляют наилучший материал для свободных высказываний детей, для обогащения речи на основе непосредственных впечатлений.</w:t>
      </w:r>
    </w:p>
    <w:p>
      <w:pPr>
        <w:pStyle w:val="TextBodyIndent"/>
        <w:ind w:left="-76" w:hanging="0"/>
        <w:jc w:val="both"/>
        <w:rPr/>
      </w:pPr>
      <w:r>
        <w:rPr>
          <w:spacing w:val="3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абота по развитию </w:t>
      </w:r>
      <w:r>
        <w:rPr>
          <w:sz w:val="28"/>
          <w:szCs w:val="28"/>
        </w:rPr>
        <w:t xml:space="preserve">речи не Уроки, построенные на непосредственном знакомстве с живыми предметами  и явлениями природы, пробуждают у  умственно отсталых детей познавательный интерес, стимулируют к деятельности, способствуют развитию коррекции личности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предметных карт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ую помощь в изучении материала  окажут различные наглядные пособия, показ кино и диафильмов.</w:t>
      </w:r>
      <w:r>
        <w:rPr>
          <w:spacing w:val="3"/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 xml:space="preserve">Работа по развитию </w:t>
      </w:r>
      <w:r>
        <w:rPr>
          <w:sz w:val="28"/>
          <w:szCs w:val="28"/>
        </w:rPr>
        <w:t>речи не только обогащает словарный запас, но и развивает память, внимание, наблюдательность, логическое мыш</w:t>
      </w:r>
      <w:r>
        <w:rPr>
          <w:spacing w:val="1"/>
          <w:sz w:val="28"/>
          <w:szCs w:val="28"/>
        </w:rPr>
        <w:t>ление детей. Уроки</w:t>
      </w:r>
      <w:r>
        <w:rPr>
          <w:spacing w:val="2"/>
          <w:sz w:val="28"/>
          <w:szCs w:val="28"/>
        </w:rPr>
        <w:t xml:space="preserve"> по развитию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, построенные на  доступном материале, </w:t>
      </w:r>
      <w:r>
        <w:rPr>
          <w:spacing w:val="-1"/>
          <w:sz w:val="28"/>
          <w:szCs w:val="28"/>
        </w:rPr>
        <w:t xml:space="preserve">пробуждают у умственно отсталых детей интерес, стимулируют познавательную  деятельность, эффективно корригируют поведение и способствуют компенсации недостатков развития </w:t>
      </w:r>
      <w:r>
        <w:rPr>
          <w:spacing w:val="1"/>
          <w:sz w:val="28"/>
          <w:szCs w:val="28"/>
        </w:rPr>
        <w:t xml:space="preserve">личности школьника.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Повторение учебного материала 4 класс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Продолжение отработки речевых навыков, предусмотренных в программе 1-4 классов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ечи слова предметы, </w:t>
      </w:r>
      <w:r>
        <w:rPr>
          <w:spacing w:val="1"/>
          <w:sz w:val="28"/>
          <w:szCs w:val="28"/>
        </w:rPr>
        <w:t>действия и признак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ть </w:t>
      </w:r>
      <w:r>
        <w:rPr>
          <w:spacing w:val="5"/>
          <w:sz w:val="28"/>
          <w:szCs w:val="28"/>
        </w:rPr>
        <w:t xml:space="preserve">классификацию предметов (По тематике уроков развития речи) по предлагаемому </w:t>
      </w:r>
      <w:r>
        <w:rPr>
          <w:spacing w:val="9"/>
          <w:sz w:val="28"/>
          <w:szCs w:val="28"/>
        </w:rPr>
        <w:t>образцу с помощью учителя,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Понимать и употреблять  в речи </w:t>
      </w:r>
      <w:r>
        <w:rPr>
          <w:spacing w:val="3"/>
          <w:sz w:val="28"/>
          <w:szCs w:val="28"/>
        </w:rPr>
        <w:t>формы множественного числа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и  употреблять в речи  предлоги (под, над, к, от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ть отвечать на вопросы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Составлять </w:t>
      </w:r>
      <w:r>
        <w:rPr>
          <w:spacing w:val="4"/>
          <w:sz w:val="28"/>
          <w:szCs w:val="28"/>
        </w:rPr>
        <w:t>по картинкам распространенные предложе</w:t>
      </w:r>
      <w:r>
        <w:rPr>
          <w:spacing w:val="-1"/>
          <w:sz w:val="28"/>
          <w:szCs w:val="28"/>
        </w:rPr>
        <w:t>ния, состоящие из 3 - 4-х слов</w:t>
      </w:r>
    </w:p>
    <w:p>
      <w:pPr>
        <w:pStyle w:val="Normal"/>
        <w:widowControl w:val="false"/>
        <w:shd w:fill="FFFFFF" w:val="clear"/>
        <w:spacing w:before="62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азвитие коммуникативной функции речи. </w:t>
      </w:r>
    </w:p>
    <w:p>
      <w:pPr>
        <w:pStyle w:val="Normal"/>
        <w:widowControl w:val="false"/>
        <w:shd w:fill="FFFFFF" w:val="clear"/>
        <w:spacing w:before="62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потреблять в речи вежливые сло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учивать простые вопросы, связанных с бытовыми ситуаци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ть обратиться с просьбой к однокласснику, к любому сотруднику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Style w:val="C4"/>
          <w:rFonts w:cs="Times New Roman" w:ascii="Times New Roman" w:hAnsi="Times New Roman"/>
          <w:bCs/>
          <w:sz w:val="28"/>
          <w:szCs w:val="28"/>
          <w:shd w:fill="FFFFFF" w:val="clear"/>
        </w:rPr>
        <w:t>Сезонные изменения в природе .</w:t>
      </w:r>
      <w:r>
        <w:rPr>
          <w:rStyle w:val="C7"/>
          <w:rFonts w:cs="Times New Roman" w:ascii="Times New Roman" w:hAnsi="Times New Roman"/>
          <w:sz w:val="28"/>
          <w:szCs w:val="28"/>
          <w:shd w:fill="FFFFFF" w:val="clear"/>
        </w:rPr>
        <w:t>Погода (дни ясные, солнечные, пасмурные, идет с</w:t>
      </w:r>
      <w:r>
        <w:rPr>
          <w:rFonts w:cs="Times New Roman" w:ascii="Times New Roman" w:hAnsi="Times New Roman"/>
          <w:sz w:val="28"/>
          <w:szCs w:val="28"/>
        </w:rPr>
        <w:t xml:space="preserve">ильный дождь, небольшой дождь, снег). Признаки лета: солнечные, жаркие дни, теплые дожди, зеленые листья, </w:t>
      </w:r>
      <w:r>
        <w:rPr>
          <w:rFonts w:cs="Times New Roman" w:ascii="Times New Roman" w:hAnsi="Times New Roman"/>
          <w:spacing w:val="-1"/>
          <w:sz w:val="28"/>
          <w:szCs w:val="28"/>
        </w:rPr>
        <w:t>цветение трав, сбор ягод, грибов. Признаки осени: пасмур</w:t>
        <w:softHyphen/>
        <w:t>ные дни, холодные дожди, туманы, изменение окраски 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ьев на деревьях и кустарниках, листопад, увядание тра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упление холодов, отлет птиц. Признаки зимы: короткие </w:t>
      </w:r>
      <w:r>
        <w:rPr>
          <w:rFonts w:cs="Times New Roman" w:ascii="Times New Roman" w:hAnsi="Times New Roman"/>
          <w:spacing w:val="-1"/>
          <w:sz w:val="28"/>
          <w:szCs w:val="28"/>
        </w:rPr>
        <w:t>дни, длинные ночи, морозы, иней, снегопады, метели, от</w:t>
        <w:softHyphen/>
        <w:t>тепели. Признаки весны: удлинение дня, увеличение коли</w:t>
        <w:softHyphen/>
        <w:t xml:space="preserve">чества солнечных дней, потепление, таяние снега и льда, </w:t>
      </w:r>
      <w:r>
        <w:rPr>
          <w:rFonts w:cs="Times New Roman" w:ascii="Times New Roman" w:hAnsi="Times New Roman"/>
          <w:spacing w:val="-3"/>
          <w:sz w:val="28"/>
          <w:szCs w:val="28"/>
        </w:rPr>
        <w:t>ледоход, первые весенние цветы, набухание почек на дере</w:t>
        <w:softHyphen/>
      </w:r>
      <w:r>
        <w:rPr>
          <w:rFonts w:cs="Times New Roman" w:ascii="Times New Roman" w:hAnsi="Times New Roman"/>
          <w:sz w:val="28"/>
          <w:szCs w:val="28"/>
        </w:rPr>
        <w:t>вьях, появление листьев, прилет птиц, первая гроза. Дет</w:t>
        <w:softHyphen/>
        <w:t xml:space="preserve">ские игры в разные времена года. </w:t>
      </w:r>
      <w:r>
        <w:rPr>
          <w:rFonts w:cs="Times New Roman" w:ascii="Times New Roman" w:hAnsi="Times New Roman"/>
          <w:spacing w:val="-2"/>
          <w:sz w:val="28"/>
          <w:szCs w:val="28"/>
        </w:rPr>
        <w:t>Сезонная работа на огороде, в саду. Участие детей в ра</w:t>
        <w:softHyphen/>
      </w:r>
      <w:r>
        <w:rPr>
          <w:rFonts w:cs="Times New Roman" w:ascii="Times New Roman" w:hAnsi="Times New Roman"/>
          <w:sz w:val="28"/>
          <w:szCs w:val="28"/>
        </w:rPr>
        <w:t>ботах в саду и на огород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Улица, на которой расположена школа (2 часа)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ма, тротуар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стовая, скверы. Обозначение названий улиц и номеров </w:t>
      </w:r>
      <w:r>
        <w:rPr>
          <w:rFonts w:cs="Times New Roman" w:ascii="Times New Roman" w:hAnsi="Times New Roman"/>
          <w:sz w:val="28"/>
          <w:szCs w:val="28"/>
        </w:rPr>
        <w:t>домов. Школьный и домашний адре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даты (4 часа)  Новый год, День защитника Отечества, 8 марта, День Победы.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Транспорт (3 часа) </w:t>
      </w:r>
      <w:r>
        <w:rPr>
          <w:rFonts w:cs="Times New Roman" w:ascii="Times New Roman" w:hAnsi="Times New Roman"/>
          <w:spacing w:val="-7"/>
          <w:sz w:val="28"/>
          <w:szCs w:val="28"/>
        </w:rPr>
        <w:t>Трамвай, автобус, троллейбус. Правила дорож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го движения: переход улицы на зеленый свет светофора, в местах, где есть указатель «переход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суда (2 час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шка, стакан, кружка, тарелка, блюдце, мис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. Уход за посудой (мытье, хранени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Мебель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pacing w:val="-2"/>
          <w:sz w:val="28"/>
          <w:szCs w:val="28"/>
        </w:rPr>
        <w:t>Стол, стул, диван, кровать, кресло, шкаф.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значение. Уход за мебелью (протирание сухой и влажной тряп</w:t>
        <w:softHyphen/>
      </w:r>
      <w:r>
        <w:rPr>
          <w:rFonts w:cs="Times New Roman" w:ascii="Times New Roman" w:hAnsi="Times New Roman"/>
          <w:sz w:val="28"/>
          <w:szCs w:val="28"/>
        </w:rPr>
        <w:t>кой, чистка пылесосом, выбивание, уборка кроват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Одежда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pacing w:val="-2"/>
          <w:sz w:val="28"/>
          <w:szCs w:val="28"/>
        </w:rPr>
        <w:t>Шапка, шляпа, берет, шкаф, варежки, перча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и, чулки, носки, гольфы. Назначение различных видов од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ы. Уход за одеждой (чистка щеткой, стирка, сушка, скла</w:t>
        <w:softHyphen/>
      </w:r>
      <w:r>
        <w:rPr>
          <w:rFonts w:cs="Times New Roman" w:ascii="Times New Roman" w:hAnsi="Times New Roman"/>
          <w:sz w:val="28"/>
          <w:szCs w:val="28"/>
        </w:rPr>
        <w:t>дывание и хранени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бувь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вь зимняя, летняя, осенне-весенняя. Уходила </w:t>
      </w:r>
      <w:r>
        <w:rPr>
          <w:rFonts w:cs="Times New Roman" w:ascii="Times New Roman" w:hAnsi="Times New Roman"/>
          <w:spacing w:val="-1"/>
          <w:sz w:val="28"/>
          <w:szCs w:val="28"/>
        </w:rPr>
        <w:t>обувью (мытье, просушивание, чистка щеткой, использо</w:t>
        <w:softHyphen/>
      </w:r>
      <w:r>
        <w:rPr>
          <w:rFonts w:cs="Times New Roman" w:ascii="Times New Roman" w:hAnsi="Times New Roman"/>
          <w:sz w:val="28"/>
          <w:szCs w:val="28"/>
        </w:rPr>
        <w:t>вание кремов для обув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вощ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 xml:space="preserve">Картофель, капуста, свекла, горох или бобы. Внешний вид клубня картофеля, кочана капусты, кор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еклы. Вкус. Употребление этих овощей в пищу. Хранение их </w:t>
      </w:r>
      <w:r>
        <w:rPr>
          <w:rFonts w:cs="Times New Roman" w:ascii="Times New Roman" w:hAnsi="Times New Roman"/>
          <w:spacing w:val="-1"/>
          <w:sz w:val="28"/>
          <w:szCs w:val="28"/>
        </w:rPr>
        <w:t>зимой. Проращивание семян гороха или боб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Ягоды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(1 час) Черника, малина</w:t>
      </w:r>
      <w:r>
        <w:rPr>
          <w:rFonts w:cs="Times New Roman" w:ascii="Times New Roman" w:hAnsi="Times New Roman"/>
          <w:sz w:val="28"/>
          <w:szCs w:val="28"/>
        </w:rPr>
        <w:t xml:space="preserve"> или другие местные ягоды. Сравнение по окраске, форме, вкус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бы (1 час)</w:t>
      </w:r>
      <w:r>
        <w:rPr>
          <w:rFonts w:cs="Times New Roman" w:ascii="Times New Roman" w:hAnsi="Times New Roman"/>
          <w:sz w:val="28"/>
          <w:szCs w:val="28"/>
        </w:rPr>
        <w:t xml:space="preserve"> Съедобные и ядовитые гриб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еревь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уб, тополь или другие. Узнавание и назыв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и дерева: корень, ствол, ветви, листья. Семена дуба, </w:t>
      </w:r>
      <w:r>
        <w:rPr>
          <w:rFonts w:cs="Times New Roman" w:ascii="Times New Roman" w:hAnsi="Times New Roman"/>
          <w:sz w:val="28"/>
          <w:szCs w:val="28"/>
        </w:rPr>
        <w:t>топо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Растения на клумба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pacing w:val="-4"/>
          <w:sz w:val="28"/>
          <w:szCs w:val="28"/>
        </w:rPr>
        <w:t>Астры, гладиолус, хризантема или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е. Узнавание и называние. Различение частей растений: </w:t>
      </w:r>
      <w:r>
        <w:rPr>
          <w:rFonts w:cs="Times New Roman" w:ascii="Times New Roman" w:hAnsi="Times New Roman"/>
          <w:sz w:val="28"/>
          <w:szCs w:val="28"/>
        </w:rPr>
        <w:t>корень, стебель, листья, цвет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омнатные расте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десканция, герань или другие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. Уход за комнатными растениями (мытье цве</w:t>
        <w:softHyphen/>
        <w:t>точных горшков, поддонов, правильная расстановка расте</w:t>
        <w:softHyphen/>
      </w:r>
      <w:r>
        <w:rPr>
          <w:rFonts w:cs="Times New Roman" w:ascii="Times New Roman" w:hAnsi="Times New Roman"/>
          <w:sz w:val="28"/>
          <w:szCs w:val="28"/>
        </w:rPr>
        <w:t>ний в класс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аннецветущие расте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1 час )</w:t>
      </w:r>
      <w:r>
        <w:rPr>
          <w:rFonts w:cs="Times New Roman" w:ascii="Times New Roman" w:hAnsi="Times New Roman"/>
          <w:spacing w:val="-5"/>
          <w:sz w:val="28"/>
          <w:szCs w:val="28"/>
        </w:rPr>
        <w:t>Гусиный лук, ветреница, п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ежник, тюльпан или другие. Наблюдения за появлением </w:t>
      </w:r>
      <w:r>
        <w:rPr>
          <w:rFonts w:cs="Times New Roman" w:ascii="Times New Roman" w:hAnsi="Times New Roman"/>
          <w:sz w:val="28"/>
          <w:szCs w:val="28"/>
        </w:rPr>
        <w:t>первых цве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астение. Обобщени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pacing w:val="-3"/>
          <w:sz w:val="28"/>
          <w:szCs w:val="28"/>
        </w:rPr>
        <w:t>Деревья, кустарники, травы, цве</w:t>
        <w:softHyphen/>
      </w:r>
      <w:r>
        <w:rPr>
          <w:rFonts w:cs="Times New Roman" w:ascii="Times New Roman" w:hAnsi="Times New Roman"/>
          <w:sz w:val="28"/>
          <w:szCs w:val="28"/>
        </w:rPr>
        <w:t>ты. Узнавание, различ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омашние животны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(3 час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за, овца, свинья. Основные части тела, </w:t>
      </w:r>
      <w:r>
        <w:rPr>
          <w:rFonts w:cs="Times New Roman" w:ascii="Times New Roman" w:hAnsi="Times New Roman"/>
          <w:sz w:val="28"/>
          <w:szCs w:val="28"/>
        </w:rPr>
        <w:t>питание. Польза, приносимая люд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икие животны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pacing w:val="-3"/>
          <w:sz w:val="28"/>
          <w:szCs w:val="28"/>
        </w:rPr>
        <w:t>Еж, медведь, волк, заяц, белка. Внешний вид, пища, по</w:t>
        <w:softHyphen/>
      </w:r>
      <w:r>
        <w:rPr>
          <w:rFonts w:cs="Times New Roman" w:ascii="Times New Roman" w:hAnsi="Times New Roman"/>
          <w:sz w:val="28"/>
          <w:szCs w:val="28"/>
        </w:rPr>
        <w:t>вадки. Как зимую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5 часов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негирь, синица, грач, скворец. Величина птиц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и тела птиц. Чем покрыто тело. Различение этих птиц.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а, приносимая людям. Подкормка птиц зимой. Подго</w:t>
        <w:softHyphen/>
      </w:r>
      <w:r>
        <w:rPr>
          <w:rFonts w:cs="Times New Roman" w:ascii="Times New Roman" w:hAnsi="Times New Roman"/>
          <w:sz w:val="28"/>
          <w:szCs w:val="28"/>
        </w:rPr>
        <w:t>товка к встрече птиц весной. Птицы перелетные и зимующие, на примере наблюде</w:t>
        <w:softHyphen/>
        <w:t>ния за птицами данной мест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омашние птиц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(1 час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рица, утка. Основные части тела, </w:t>
      </w:r>
      <w:r>
        <w:rPr>
          <w:rFonts w:cs="Times New Roman" w:ascii="Times New Roman" w:hAnsi="Times New Roman"/>
          <w:sz w:val="28"/>
          <w:szCs w:val="28"/>
        </w:rPr>
        <w:t>питание. Уход за курами и утк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асекомые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pacing w:val="-5"/>
          <w:sz w:val="28"/>
          <w:szCs w:val="28"/>
        </w:rPr>
        <w:t>Муравей, муха, божья коровка, стрекоза. На</w:t>
        <w:softHyphen/>
      </w:r>
      <w:r>
        <w:rPr>
          <w:rFonts w:cs="Times New Roman" w:ascii="Times New Roman" w:hAnsi="Times New Roman"/>
          <w:sz w:val="28"/>
          <w:szCs w:val="28"/>
        </w:rPr>
        <w:t>звание. Внешний вид. Где живу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Животные. Обобщени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вери, птицы, рыбы, насекомые. </w:t>
      </w:r>
      <w:r>
        <w:rPr>
          <w:rFonts w:cs="Times New Roman" w:ascii="Times New Roman" w:hAnsi="Times New Roman"/>
          <w:sz w:val="28"/>
          <w:szCs w:val="28"/>
        </w:rPr>
        <w:t>Различение по внешнему вид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храна здоровь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(3 часа) </w:t>
      </w:r>
      <w:r>
        <w:rPr>
          <w:rFonts w:cs="Times New Roman" w:ascii="Times New Roman" w:hAnsi="Times New Roman"/>
          <w:spacing w:val="-4"/>
          <w:sz w:val="28"/>
          <w:szCs w:val="28"/>
        </w:rPr>
        <w:t>Лицо, части лица: лоб, щеки, подборо</w:t>
        <w:softHyphen/>
      </w:r>
      <w:r>
        <w:rPr>
          <w:rFonts w:cs="Times New Roman" w:ascii="Times New Roman" w:hAnsi="Times New Roman"/>
          <w:sz w:val="28"/>
          <w:szCs w:val="28"/>
        </w:rPr>
        <w:t>док глаза, веки, брови, ресницы (назна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. Глазами мы видим. Как сохранить хорошее зрение. Уш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шами мы слышим. Как беречь уши. Нос. Носом мы дышим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аем запахи. Значение чистоты носа. Как пользоват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носовым платком. Рот. Губы, зубы, язык. Назначение зу</w:t>
      </w:r>
      <w:r>
        <w:rPr>
          <w:rFonts w:cs="Times New Roman" w:ascii="Times New Roman" w:hAnsi="Times New Roman"/>
          <w:sz w:val="28"/>
          <w:szCs w:val="28"/>
        </w:rPr>
        <w:t>бов, уход за зуб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Резервное врем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Ежедневные наблюдения за погодой (дождь, снег, солнце)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сезонными изменениями в природе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а с календарем природ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. Поведение во время пешей экскурсии на улице.</w:t>
      </w:r>
    </w:p>
    <w:p>
      <w:pPr>
        <w:pStyle w:val="TextBodyIndent"/>
        <w:ind w:left="-76" w:firstLine="64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кскурсии по школе, на школьный двор, пришкольный участок, в парк </w:t>
      </w:r>
      <w:r>
        <w:rPr>
          <w:sz w:val="28"/>
          <w:szCs w:val="28"/>
        </w:rPr>
        <w:t>для наблюдений сезонных изменений в природе, для оз</w:t>
      </w:r>
      <w:r>
        <w:rPr>
          <w:spacing w:val="2"/>
          <w:sz w:val="28"/>
          <w:szCs w:val="28"/>
        </w:rPr>
        <w:t>накомления с окружением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ое исправление дефектов общего и речевого развит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познавательной 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навы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обу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сравнивать, обобщать, конкрет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элементарные 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несложные причинно- следственные связи  и законом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ять и уточнять круг представлений о предметах и я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 словарный запа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ти, показать требованный предмет, назв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ить сходства и разли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простейшие выводы и об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ть небольшие отрывки из рифмован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торять слова персонажей хорошо знакомых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е с учителем составлять рассказ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 в связи с наблюдениями на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 усвоению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е о названиях предметов, их цвете, форме, вел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зывать, характеризовать, сравнивать дв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элементарные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бес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 и правильно отвечать на поставлен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редлоги и некоторые наре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 название и свойства изученных предметов и их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ие названия  изученных  групп предме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TextBodyIndent"/>
        <w:tabs>
          <w:tab w:val="clear" w:pos="708"/>
          <w:tab w:val="left" w:pos="3817" w:leader="none"/>
          <w:tab w:val="center" w:pos="4961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четверть</w:t>
      </w:r>
    </w:p>
    <w:tbl>
      <w:tblPr>
        <w:tblW w:w="93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970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о. Признаки лета. Составление рассказа «Как я провёл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а года.  Осень.  Признаки осени. Накопление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ы (роза, георгин). Название, распозн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натные растения (кактус). Название, распозн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ья (клён,рябина). Название, распозн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ы. Съедобные и ядовитые грибы. Накопление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вощи: </w:t>
            </w:r>
            <w:r>
              <w:rPr>
                <w:sz w:val="28"/>
                <w:szCs w:val="28"/>
              </w:rPr>
              <w:t>свекла. Внешний вид корня свеклы. Вкус. Употребление в пи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(смородина, малина). Цвет, форма, вкус (описание по вопросам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Сбор листьев и классификация их по величине, форме и принадлежности к породам дерев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за сезонными изменениями в природе. Осень: пасмурные дни, похолодание, холодные дожди, листо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людей осенью. Составление простого рассказа с опорой на нагля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Сезонные работы на школьном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увь. Уход за обу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 (Курица,пету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(волк, медвед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кие животные (заяц,белка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Транспорт (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мвай, автобус, троллейбус). Правила доро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движения: переход улицы на зеленый свет светофора, в местах, где есть указатель «перех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.  Осень: пасмурные дни, похолодание, холодные дожди, листо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74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4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4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45" w:leader="none"/>
          <w:tab w:val="center" w:pos="4961" w:leader="none"/>
        </w:tabs>
        <w:rPr/>
      </w:pPr>
      <w:r>
        <w:rPr>
          <w:b/>
          <w:sz w:val="28"/>
          <w:szCs w:val="28"/>
        </w:rPr>
        <w:tab/>
        <w:t>Развитие ре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четверть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992"/>
        <w:gridCol w:w="14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нней и поздней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. Ознакомительная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(свинья). Внешний вид, чем питается, какую пользу приносит челов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заяц,бел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смотр фильма </w:t>
            </w:r>
            <w:r>
              <w:rPr>
                <w:sz w:val="28"/>
                <w:szCs w:val="28"/>
              </w:rPr>
              <w:t>«Сезонные изменения в жизни «живот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птицы (утк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снегирь,синица).  Наблюдение за птицами.Подкормка.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Транспорт (</w:t>
            </w:r>
            <w:r>
              <w:rPr>
                <w:spacing w:val="-7"/>
                <w:sz w:val="28"/>
                <w:szCs w:val="28"/>
              </w:rPr>
              <w:t>Трамвай, автобус, троллейбус). Правила дорож</w:t>
              <w:softHyphen/>
            </w:r>
            <w:r>
              <w:rPr>
                <w:sz w:val="28"/>
                <w:szCs w:val="28"/>
              </w:rPr>
              <w:t>ного движения: переход улицы на зеленый свет светофора, в местах, где есть указатель «пере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и лиственные деревья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и лиственные деревья зимой. Составление прост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няя одежда (шуба, пальто, свитер). Уход за одеж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Охрана здоровья 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ицо, части лица. Глаза.</w:t>
            </w:r>
            <w:r>
              <w:rPr>
                <w:spacing w:val="-6"/>
                <w:sz w:val="28"/>
                <w:szCs w:val="28"/>
              </w:rPr>
              <w:t xml:space="preserve"> Как сохранить хорошее 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и безопасное поведение (Обращение с электричеств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«Новогодние празд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по вопросам: «Как я провел свои зимние 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а</w:t>
            </w:r>
            <w:r>
              <w:rPr>
                <w:rFonts w:eastAsia="Calibri"/>
                <w:sz w:val="28"/>
                <w:szCs w:val="28"/>
              </w:rPr>
              <w:t>. Составление рассказа по серии сюжетных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 (автобус, трамвай,троллейбус)</w:t>
            </w:r>
            <w:r>
              <w:rPr>
                <w:spacing w:val="-7"/>
                <w:sz w:val="28"/>
                <w:szCs w:val="28"/>
              </w:rPr>
              <w:t xml:space="preserve"> Правила дорож</w:t>
              <w:softHyphen/>
            </w:r>
            <w:r>
              <w:rPr>
                <w:sz w:val="28"/>
                <w:szCs w:val="28"/>
              </w:rPr>
              <w:t>ного движения: переход улицы на зеленый свет светофора, в местах, где есть указатель «перех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уда </w:t>
            </w:r>
            <w:r>
              <w:rPr>
                <w:spacing w:val="-1"/>
                <w:sz w:val="28"/>
                <w:szCs w:val="28"/>
              </w:rPr>
              <w:t xml:space="preserve">Чашка, стакан, кружка, тарелка, блюдце, миска. </w:t>
            </w:r>
            <w:r>
              <w:rPr>
                <w:spacing w:val="-2"/>
                <w:sz w:val="28"/>
                <w:szCs w:val="28"/>
              </w:rPr>
              <w:t>Различение. Уход за посудой (мытье, хра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ебель.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ол, стул, диван, кровать, кресло, шкаф). На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комые. </w:t>
            </w:r>
            <w:r>
              <w:rPr>
                <w:spacing w:val="-5"/>
                <w:sz w:val="28"/>
                <w:szCs w:val="28"/>
              </w:rPr>
              <w:t xml:space="preserve">Муравей, муха, божья коровка. </w:t>
            </w:r>
            <w:r>
              <w:rPr>
                <w:sz w:val="28"/>
                <w:szCs w:val="28"/>
              </w:rPr>
              <w:t>Где жив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Охрана здоровья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цо, части лица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ши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ак беречь уши. Нос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чение чистоты 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Улица, на которой расположена школа. До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тротуар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рки. Обозначение названий улиц и ном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. Школьный и домашний ад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вартира, комн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» (школа, магазин, больница, детский сад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еж, бел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. </w:t>
            </w:r>
            <w:r>
              <w:rPr>
                <w:rFonts w:eastAsia="Calibri"/>
                <w:sz w:val="28"/>
                <w:szCs w:val="28"/>
              </w:rPr>
              <w:t>Призна</w:t>
            </w:r>
            <w:r>
              <w:rPr>
                <w:sz w:val="28"/>
                <w:szCs w:val="28"/>
              </w:rPr>
              <w:t xml:space="preserve">ки вес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женск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тицы. (</w:t>
            </w:r>
            <w:r>
              <w:rPr>
                <w:sz w:val="28"/>
                <w:szCs w:val="28"/>
              </w:rPr>
              <w:t>грач, скворе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храна здоровья и безопасное п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TextBodyIndent"/>
        <w:ind w:left="-76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tbl>
      <w:tblPr>
        <w:tblW w:w="922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40"/>
        <w:gridCol w:w="1130"/>
        <w:gridCol w:w="11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 пригревает солнце, на реке ледоход, разлив рек, первые протали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Насекомые. </w:t>
            </w:r>
            <w:r>
              <w:rPr>
                <w:spacing w:val="-5"/>
                <w:sz w:val="28"/>
                <w:szCs w:val="28"/>
              </w:rPr>
              <w:t>Муравей, муха, божья коровка,комар.  На</w:t>
              <w:softHyphen/>
            </w:r>
            <w:r>
              <w:rPr>
                <w:sz w:val="28"/>
                <w:szCs w:val="28"/>
              </w:rPr>
              <w:t xml:space="preserve">звание. Внешний ви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Насекомые. </w:t>
            </w:r>
            <w:r>
              <w:rPr>
                <w:spacing w:val="-5"/>
                <w:sz w:val="28"/>
                <w:szCs w:val="28"/>
              </w:rPr>
              <w:t xml:space="preserve">Муравей, муха, божья коровка,клещ. </w:t>
            </w:r>
            <w:r>
              <w:rPr>
                <w:sz w:val="28"/>
                <w:szCs w:val="28"/>
              </w:rPr>
              <w:t>Где живу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есной. Практическая работа-посадка семян в горш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Различение частей растений: </w:t>
            </w:r>
            <w:r>
              <w:rPr>
                <w:sz w:val="28"/>
                <w:szCs w:val="28"/>
              </w:rPr>
              <w:t>корень, стебель, листья, цвет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ебель.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ол, стул, диван, кровать, кресло, шкаф)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ход за мебелью (протирание сухой и влажной тряп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, чистка пылесосом, выбивание, уборка кровати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уда </w:t>
            </w:r>
            <w:r>
              <w:rPr>
                <w:spacing w:val="-1"/>
                <w:sz w:val="28"/>
                <w:szCs w:val="28"/>
              </w:rPr>
              <w:t xml:space="preserve">Чашка, стакан, кружка, тарелка, блюдце, миска. </w:t>
            </w:r>
            <w:r>
              <w:rPr>
                <w:spacing w:val="-2"/>
                <w:sz w:val="28"/>
                <w:szCs w:val="28"/>
              </w:rPr>
              <w:t>Различение. Уход за посудой (мытье, хранение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Охрана здоровья 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ицо, части лица.</w:t>
            </w:r>
            <w:r>
              <w:rPr>
                <w:spacing w:val="-1"/>
                <w:sz w:val="28"/>
                <w:szCs w:val="28"/>
              </w:rPr>
              <w:t xml:space="preserve"> Рот. Назначение зу</w:t>
            </w:r>
            <w:r>
              <w:rPr>
                <w:sz w:val="28"/>
                <w:szCs w:val="28"/>
              </w:rPr>
              <w:t>бов, уход за зуб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ти дерева: корень, ствол, ветви, листь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экскурсия в сад (растения сад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: «Весенние работы на огороде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 Обобщ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лета. Повторение пройденн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                                            Математика(5)</w:t>
      </w:r>
    </w:p>
    <w:p>
      <w:pPr>
        <w:pStyle w:val="TextBodyIndent"/>
        <w:ind w:left="-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У детей с умеренной и тяжелой умственной отсталостью недоразвита познавательная деятельность  с ее процессами анализа и синтеза, что особенно ярко обнаруживается при обучении их счету. У таких  детей не возникает подлинного понятия о числе и о составе числа. Они лишь механически заучивают  порядковый счет.  С большим трудом овладевают конкретным счетом, а переход к абстрактному счету для большинства из них недоступен, поэтому в процессе обучения  счету необходимо предусмотреть систему таких знаний, умений и навыков, которые, прежде всего,  явились бы действенными, практически ценными  и обеспечивали бы им подготовку к трудовой деятельност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Обучение математике детей с  умеренной и тяжелой умственной отсталостью должно быть   организовано на практической, наглядной основе, обеспечено соответствующей системой наглядных пособий  для фронтальной и индивидуальной работы  учителя в классе, а также раздаточным дидактическим материалом для самостоятельных работ учащихся, а также  важно проведение  экскурсий, дидактических игр, наблюден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На уроках математики учащиеся считают  различные предметы, называют и записывают числа в пределах программного материала, решают простейшие задачи в одно действие, работают с монетами и символами бумажных денег. Кроме этого, дети знакомятся с мерами длины, массы, времени, стоимости, объема, учатся распознавать некоторые геометрические фигур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на уроках практического счета продуктивны в том случае, когда они тесно связаны  с другими учебными дисциплинами: чтением, письмом, предметно- практической деятельностью, рисованием,  трудом и носят практическую направленность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вторение материа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запись чисел первого десятка. Счет в пределах 10. Написание цифр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в пределах 10, решение примеров, работа  со счетами, счетным материалом. Замена 10 единиц на 1 десяток.</w:t>
      </w:r>
    </w:p>
    <w:p>
      <w:pPr>
        <w:pStyle w:val="TextBodyIndent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суммы и остатка, запись действий задачи с наименование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чет по 2 и по 5. Меры стоимости – 10 руб. Размен купюры в 10 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й материал: квадрат; прямая линия, проходящая через  две точки. Построение квадрата по точкам с применением линейки. Обведение по клеткам различных геометрических фигу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на основе ранее приобретённых навыков, элементарных математических представлений о признака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 и на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енные и качественные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применять полученные знания в практической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идеть знакомые геометрические фигуры в формах окружающи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называть геометрические фигуры 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предметы по цвету, форме, велич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отношения между количеством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  приёмами 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, показывать и называть пространственные отношения верх-низ, право - лево,  спереди –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 на плоскости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и называть временные понятия: части суток, дни недели, времен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 усвоению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ная и письменная нумерация в пределах 10                                                                                                 - счёт прямой и обратный                                                                                                                                          - порядковый счёт заданного числа от и до </w:t>
      </w:r>
    </w:p>
    <w:p>
      <w:pPr>
        <w:pStyle w:val="Normal"/>
        <w:rPr/>
      </w:pPr>
      <w:r>
        <w:rPr>
          <w:sz w:val="28"/>
          <w:szCs w:val="28"/>
        </w:rPr>
        <w:t>- сравнение чисел по величине в пределах 10 - решение примеров в пределах 10                                                                                                                            - -            работа со счё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на нахождение суммы и раз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ы стоимости ,знакомство с мон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ные понятия: неделя, число дней в неделе, последовательность                  - геометрический материал: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линейкой,  отсчёт от нуля                                                                                                       - проведение прямой линии через одну точ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6"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164"/>
        <w:gridCol w:w="10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пределах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ямой и обратный в пределах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наки&lt;&gt; 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пределах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 Построение прямой через 2 точ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раз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 от заданного до заданного чис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. Неделя.Число дней в неделе.Их последователь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Образование числа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в пределах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ёт в пределах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 : прямоуголь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ел на 1 до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1от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раз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 1 копейка, 5 копеек.. 1,2,5 рублей.Распознавание.Назы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нейкой.Отсчёт от 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круг.Состав числа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величине.Определение предметов по величине,нахождение одинаков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задания:1- Вставь пропущенную цифру 0 -2- 4 – 6- 8 </w:t>
              <w:br/>
              <w:t xml:space="preserve">2.Начерти-4-прямоугольника , 3-круга (по трафарету).Каких фигур больше -закрась красным ц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имеры  8+1=  8-1=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0=   9-1=</w:t>
              <w:br/>
              <w:br/>
              <w:t>4.Задача.У мальчика было 8 конфет.Мама дала ему ещё 1 конфету.Сколько конфет стало у мальчика ? </w:t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83"/>
        <w:gridCol w:w="943"/>
        <w:gridCol w:w="61"/>
        <w:gridCol w:w="7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а предметов с цифрой. Узкий-широ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ёт от 1 до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1.Низкий- высо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1.Далеко- близ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 Квадр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в тетради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в пределах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вычитание в пределах 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 1,2,5 рублей. Распознавание.Называние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.Высокий- низ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и на увелич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и на уменьш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елах 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жных чисел, установление равенст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формы предметов с геометрическими фигурам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 в пределах 8.Ориентиры на страниц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исла 9 по монетами 1 р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круг,квадрат, прямоугольник.ов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ётами. Вчера, сегодня, завт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Запиши по порядку от 0-7 5 3 1 2 4 6 9 8 от 9 -6 7 4 2 5 0 1 3 </w:t>
              <w:br/>
              <w:t>2.Начерти, 3красных  квадрата, 1-зелёный круг. Каких фигур меньше?</w:t>
              <w:br/>
              <w:t>3.Примеры  8+1=     9+0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8-1=      9-1=</w:t>
              <w:br/>
              <w:t>4.Задача На столе лежало 9 яблок. Девочка съела 1 яблоко.Сколько яблок осталось на столе ?</w:t>
              <w:br/>
              <w:t>5.Ориентировка на странице (геометрический диктант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105"/>
        <w:gridCol w:w="969"/>
        <w:gridCol w:w="958"/>
      </w:tblGrid>
      <w:tr>
        <w:trPr>
          <w:trHeight w:val="4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.Пространственное расположение предметов по отношению к себ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. Образование числа .Название и обознач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10 единиц на 1 десяток. Формирование представлений о величине :большой,маленький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Счет предме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в пределах 10; + 1   Глубоко- мелко.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; + 2   Сле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; + 3   С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; + 4   В сере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арами .Купюра ,монета 10 ру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&lt;</w:t>
            </w:r>
            <w:r>
              <w:rPr>
                <w:sz w:val="28"/>
                <w:szCs w:val="28"/>
                <w:lang w:val="en-US"/>
              </w:rPr>
              <w:t xml:space="preserve"> &gt; =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 в пределах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1  Слева, справа, в сере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2  Слева, справа, в сере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3  Слева, справа, в сере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4  Слева, справа, в сере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.Построение прямой через 2 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:неделя.Последовательность дней нед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:условие, вопрос, решение, 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. Запись слова «Задач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; +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0; +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лах 10; 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2 и по 5.Работа со счёт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задания:1.Запиши «Соседей чисел -2- -1- -6-- 9</w:t>
              <w:br/>
              <w:t xml:space="preserve">2.Построй прямую через 2 точки. </w:t>
              <w:br/>
              <w:t xml:space="preserve">3.Примеры 6+1=   9-1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9-9=   10-0= </w:t>
              <w:br/>
              <w:t>4.Задача В коробке лежало 9 карандашей.Мальчик положил туда ещё 1 карандаш.Сколько карандашей стало в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веди фигуру, у которой 4стороны равны(по трафарету).Заштрихуй краным цвет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164"/>
        <w:gridCol w:w="10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. Счёт от 0 до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и цифра 10. Образование чис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: первый-втор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жду количеством, числом и цифрой.Соотнесение количества предметов с количеством пальцев на рук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в пределах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вычитание в пределах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раз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и оста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остых задач на нахождение суммы и остат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й материал: построение квадрата по точкам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:условие, вопрос, решение, отв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ч по практическим действиям на сложение и вычитание по 1 в пределах 10 на конкретном мариал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рисунк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: неделя, последова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геометрических фигур по клетк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в пределах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вычитаниев пределах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ов в тетрад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остых задач на нахождение суммы и остат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Аналитические задания: 1.Запиши по порядку 4 6 0 8 1 7 5 10 3 2 9</w:t>
              <w:br/>
              <w:t>2.Сколько квадратов ? ( на карточке)</w:t>
              <w:br/>
              <w:t xml:space="preserve">3.Примеры 10+0=  10-0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+1=  10-10=</w:t>
              <w:br/>
              <w:t>4.Задача - С.-9м  К.-1м. Сколько всего мячей у мальчиков?</w:t>
              <w:br/>
              <w:t>5. Выбери и обведи фигуру без углов (по трафарету) и заштриху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Пояснительная записка                                                            СБО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 </w:t>
      </w:r>
    </w:p>
    <w:p>
      <w:pPr>
        <w:pStyle w:val="Normal1"/>
        <w:spacing w:lineRule="auto" w:line="240"/>
        <w:ind w:firstLine="567"/>
        <w:rPr/>
      </w:pPr>
      <w:r>
        <w:rPr>
          <w:sz w:val="28"/>
          <w:szCs w:val="28"/>
        </w:rPr>
        <w:t>Одним из важнейших принципов обучения является принцип расширения социальных связей. Известно, что дети с отклонени</w:t>
        <w:softHyphen/>
        <w:t>ями в развитии испытывают большие трудности в приспособле</w:t>
        <w:softHyphen/>
        <w:t>нии к окружающему, усвоении общепринятых норм поведения, овладении навыками общения. Несомненно, что расширению со</w:t>
        <w:softHyphen/>
        <w:t>циальных связей воспитанников должна способствовать вся коррекционно-воспитательная работа с ними. Цель учебного процесс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формировать у детей определен</w:t>
        <w:softHyphen/>
        <w:t>ные представления о близких и конкретных фактах обществен</w:t>
        <w:softHyphen/>
        <w:t>ной жизни, труда и быта людей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спешное формирование у воспитанников адекватных пред</w:t>
        <w:softHyphen/>
        <w:t>ставлений об окружающем во многом определяется умением учи</w:t>
        <w:softHyphen/>
        <w:t>теля правильно строить педагогический процесс, используя раз</w:t>
        <w:softHyphen/>
        <w:t>ные формы и методы обучения. Многочисленными исследованиями доказано, что развитие детей с умеренной и тяжёлой умственной отсталостью обеспечивается лишь тогда, когда их обучение строится на основе наглядности и прак</w:t>
        <w:softHyphen/>
        <w:t>тической деятельности с реальными предметами. Поэтому заня</w:t>
        <w:softHyphen/>
        <w:t>тия с детьми по бытовой ориентировке организуются, главным об</w:t>
        <w:softHyphen/>
        <w:t>разом, в форме экскурсий и уроков, которые (уроки) проходят в виде сюжетно-ролевых игр. Именно при таком построении учеб</w:t>
        <w:softHyphen/>
        <w:t>ной работы наглядность и непосредственная деятельность с пред</w:t>
        <w:softHyphen/>
        <w:t>метами занимают ведущее место в обучении воспитанников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роки по социально-бытовой ориентировке организуются в специальном кабинете. В этом кабинете необходимо иметь в дос</w:t>
        <w:softHyphen/>
        <w:t>таточном количестве натуральные предметы обихода или их об</w:t>
        <w:softHyphen/>
        <w:t>разцы (телефонный аппарат, часы, осветительные приборы и т.п.). Кроме этого, широко должны быть представлены игрушки, кар</w:t>
        <w:softHyphen/>
        <w:t>тины, разнообразные таблички типа «Магазин», «Почта» и т.п. Работа с этими пособиями дает детям более конкретные и относи</w:t>
        <w:softHyphen/>
        <w:t>тельно прочные знания, развивает наблюдательность, повышает интерес к изучаемому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с учетом возрастных и психофизических особенностей учащихся. Материал программы расположен по принципу усложнения и увеличения объема сведений. Последовательное изучение тем обеспечивает возможность, с одной стороны, посте</w:t>
        <w:softHyphen/>
        <w:t>пенно усложнять содержание тем, с другой - постоянно повто</w:t>
        <w:softHyphen/>
        <w:t>рять пройденное. Закреплению и повторению материала отводит</w:t>
        <w:softHyphen/>
        <w:t>ся значительная часть времени на каждом уроке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Большую роль в выработке у учащихся умений ориентироваться в окружающей жизни играют экскурсии. Их необходимо органи</w:t>
        <w:softHyphen/>
        <w:t>зовать таким образом, чтобы воспитанники не только наблюдали те или иные объекты, но и обязательно могли там, где позволяют условия, совершать определенные действия, подражая деятель</w:t>
        <w:softHyphen/>
        <w:t>ности взрослых. Пассивные, не сопровождаемые целенап</w:t>
        <w:softHyphen/>
        <w:t>равленными действиями наблюдения за предметами и явлениями окружающей жизни малоэффективны в работе с такими деть</w:t>
        <w:softHyphen/>
        <w:t>м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занятий обеспечивается только при условии тесной связи учителя с родителями, воспитателями ГПД и работниками столов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 учащихся по темам, пройденным в третьем классе «Я и моя семья. Место жительства», «Навыки общения и культуры поведения», «Моя школа и мой класс», «Улица. Правила уличного движения».</w:t>
      </w:r>
    </w:p>
    <w:p>
      <w:pPr>
        <w:pStyle w:val="TextBodyIndent"/>
        <w:ind w:left="0" w:firstLine="720"/>
        <w:rPr/>
      </w:pPr>
      <w:r>
        <w:rPr>
          <w:i/>
          <w:iCs/>
          <w:sz w:val="28"/>
          <w:szCs w:val="28"/>
        </w:rPr>
        <w:t xml:space="preserve">Транспорт. </w:t>
      </w:r>
      <w:r>
        <w:rPr>
          <w:sz w:val="28"/>
          <w:szCs w:val="28"/>
        </w:rPr>
        <w:t>Виды транспорта. Элементарные правила дорожного движения и поведения пешеходов. Светофор, переход. Изучение пути следования от дома до школы и обратно. Правила поведения пассажиров в транспорте.</w:t>
      </w:r>
    </w:p>
    <w:p>
      <w:pPr>
        <w:pStyle w:val="TextBodyIndent"/>
        <w:ind w:left="0" w:firstLine="720"/>
        <w:rPr/>
      </w:pPr>
      <w:r>
        <w:rPr>
          <w:i/>
          <w:iCs/>
          <w:sz w:val="28"/>
          <w:szCs w:val="28"/>
        </w:rPr>
        <w:t xml:space="preserve">Магазины. </w:t>
      </w:r>
      <w:r>
        <w:rPr>
          <w:sz w:val="28"/>
          <w:szCs w:val="28"/>
        </w:rPr>
        <w:t>Виды магазинов: промтоварный, продовольственный. Что в них продается. Чтение вывесок: «Гастроном», «Универмаг», «Супермаркет», «Торговый центр» и  другие.  Профессии  работников магазина: кассир, продавец, контролер, фасовщик. Экскурсии  в магазин.</w:t>
      </w:r>
    </w:p>
    <w:p>
      <w:pPr>
        <w:pStyle w:val="TextBodyIndent"/>
        <w:ind w:left="0" w:firstLine="720"/>
        <w:rPr/>
      </w:pPr>
      <w:r>
        <w:rPr>
          <w:i/>
          <w:iCs/>
          <w:sz w:val="28"/>
          <w:szCs w:val="28"/>
        </w:rPr>
        <w:t xml:space="preserve">Организация питания. </w:t>
      </w:r>
      <w:r>
        <w:rPr>
          <w:sz w:val="28"/>
          <w:szCs w:val="28"/>
        </w:rPr>
        <w:t xml:space="preserve">Буфет, школьная столовая. Правила поведения в столовой. Знать, кто отпускает пищу, кто моет посуду. Выработка привычки убирать за собой грязную посуду. </w:t>
      </w:r>
    </w:p>
    <w:p>
      <w:pPr>
        <w:pStyle w:val="Style1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rPr/>
      </w:pPr>
      <w:r>
        <w:rPr>
          <w:rStyle w:val="FontStyle165"/>
          <w:rFonts w:cs="Times New Roman" w:ascii="Times New Roman" w:hAnsi="Times New Roman"/>
          <w:b/>
          <w:bCs/>
          <w:color w:val="000000"/>
          <w:sz w:val="28"/>
          <w:szCs w:val="28"/>
        </w:rPr>
        <w:t>Основной целью обучения</w:t>
      </w:r>
      <w:r>
        <w:rPr>
          <w:rStyle w:val="FontStyle165"/>
          <w:rFonts w:cs="Times New Roman" w:ascii="Times New Roman" w:hAnsi="Times New Roman"/>
          <w:color w:val="000000"/>
          <w:sz w:val="28"/>
          <w:szCs w:val="28"/>
        </w:rPr>
        <w:t xml:space="preserve"> детей с интеллектуальной недостаточностью является-содействие развитию культурно- психологической сферы каждого, его потенциальных возможностей и личностных качеств                                                          -формирование социальных умений взаимодействия с окружающей средой             -развитие умений приспосабливаться в силу своих возмож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задачи                                                                                                                  -</w:t>
      </w:r>
      <w:r>
        <w:rPr>
          <w:sz w:val="28"/>
          <w:szCs w:val="28"/>
        </w:rPr>
        <w:t>расширять границы взаимодействия с окружающей социально-культурной сферой                                                                                                                               - формирование социального опыта                                                                                         -  обучение способам и приёмам социального взаимодействия, облегчающим процессактивного приспособления к условиям социальной среды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 результате </w:t>
      </w:r>
      <w:r>
        <w:rPr>
          <w:sz w:val="28"/>
          <w:szCs w:val="28"/>
        </w:rPr>
        <w:t xml:space="preserve">-должны быть сформированы умения при изучении каждой темы. Умения рассматриваются, как показательсамостоятельности в овладении способами действий- это самый низкий порог предъявляемых требований. </w:t>
      </w: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поднять ребёнка выше обозначенного порога.                          </w:t>
      </w:r>
      <w:r>
        <w:rPr>
          <w:sz w:val="28"/>
          <w:szCs w:val="28"/>
          <w:u w:val="single"/>
        </w:rPr>
        <w:t>Динамика</w:t>
      </w:r>
      <w:r>
        <w:rPr>
          <w:sz w:val="28"/>
          <w:szCs w:val="28"/>
        </w:rPr>
        <w:t xml:space="preserve"> развития определяется  степенью применения социальных умений сообразно возможностям каждого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 – бытовая ориентировка (СБ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420"/>
        <w:gridCol w:w="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тчетливо, произносить свое имя и фамил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называть свой возра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называть свой возраст, дату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называть свой 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Называть всех членов семь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называть имя, отчество своих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 о членах семь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работка навыков и умений организованного пове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обращаться с вопросом к товарищу взросл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бращаться с сообщением к взросл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ыслушивать речь взросл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еходим улицу. Светофо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авильно вести себя на переме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авильно вести себя в библиоте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циально – бытовая ориентировка (СБ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88"/>
        <w:gridCol w:w="1528"/>
        <w:gridCol w:w="82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благодарить за помощ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авильно вести себя в общественных мес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правильно вести себя в магазине, транспо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правильному поведению в стол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и адрес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по шко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ство со всеми школьными помещ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сотрудников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родителей и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циально – бытовая ориентировка (СБ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16"/>
        <w:gridCol w:w="1493"/>
        <w:gridCol w:w="82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авильно называть директора школы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директора школы, учителей, вр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все режимные моменты и треб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ветствовать работников школы, родителей, друг д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 ее части: тротуар, проезжая часть, пере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по улиц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чистоты в классе и дома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чистоты и порядка на улице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пассажирском транспор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бытовая ориентировка (СБ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43"/>
        <w:gridCol w:w="1458"/>
        <w:gridCol w:w="82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агазинов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тников магазина: продавец, касси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 Магази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ереме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тол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ые прибор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скв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9 м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леса от парка и скв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еленых насаждений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 в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Хозяйственно-бытовой  труд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 по хозяйственно-бытовому труду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"/>
        <w:spacing w:lineRule="auto" w:line="360"/>
        <w:ind w:firstLine="567"/>
        <w:rPr/>
      </w:pPr>
      <w:r>
        <w:rPr>
          <w:rFonts w:cs="Calibri" w:ascii="Calibri" w:hAnsi="Calibri"/>
          <w:sz w:val="28"/>
          <w:szCs w:val="28"/>
        </w:rPr>
        <w:t xml:space="preserve">Особое место в общей системе коррекционно-воспитательной работы с детьми занимает обучение их навыкам самообслуживания. Предмет «ХБТ» для детей с умеренной и тяжелой умственной отсталостью  начинается с 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 xml:space="preserve">  класса и  является продолжением предмета «Самообслуживание». </w:t>
      </w:r>
    </w:p>
    <w:p>
      <w:pPr>
        <w:pStyle w:val="1"/>
        <w:spacing w:lineRule="auto" w:line="36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де занятий воспитанники учатся дифференциро</w:t>
        <w:softHyphen/>
        <w:t>вать различные виды одежды и обуви, следить за их чистотой. Большое внимание уделяется уходу за жилищем.</w:t>
      </w:r>
    </w:p>
    <w:p>
      <w:pPr>
        <w:pStyle w:val="1"/>
        <w:spacing w:lineRule="auto" w:line="36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ятия по  ХБТ проходят в специально выделенном помещении, в котором соответствующим образом оборудуется интерьер жилой комнаты. Здесь необходимо предус</w:t>
        <w:softHyphen/>
        <w:t>мотреть наличие шкафа с одеждой и обувью, зеркала, различной электробытовой техники и т.п., а также плиты, полки с посудой и другими предметами обихода. Выделяется также особое место для обучения воспитанников стирке мелких вещей.</w:t>
      </w:r>
    </w:p>
    <w:p>
      <w:pPr>
        <w:pStyle w:val="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 кабинете  необходимо иметь в достаточном количестве и соответствующих размеров различный инвентарь: два ведра для мытья полов, швабру, тряп</w:t>
        <w:softHyphen/>
        <w:t>ки, детские халаты, фартуки и т.д. В помещении должна быть аптечка с перевязочным материалом и медикаментами для оказа</w:t>
        <w:softHyphen/>
        <w:t>ния первой помощи пострадавшему.</w:t>
      </w:r>
    </w:p>
    <w:p>
      <w:pPr>
        <w:pStyle w:val="FR2"/>
        <w:spacing w:lineRule="auto" w:line="360" w:before="0" w:after="0"/>
        <w:ind w:left="0"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се виды работ по обслуживающему труду должны осуществ</w:t>
        <w:softHyphen/>
        <w:t>ляться в соответствии с правилами санитарии и техники безопас</w:t>
        <w:softHyphen/>
        <w:t>ности. Умения и навыки, полученные в процессе обучения должны использоваться на уроках трудового обучения, СБО, ОБЖ, а также в повседневной деятельности.</w:t>
      </w:r>
    </w:p>
    <w:p>
      <w:pPr>
        <w:pStyle w:val="FR2"/>
        <w:spacing w:lineRule="auto" w:line="360" w:before="0" w:after="0"/>
        <w:ind w:left="0"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0"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0"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0"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держание программы. Пятый год обучения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>Уход за одеждой и обувью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Изучение названий одежды и обуви: уличной, школьной, домашней. Смена одежды и обуви по сезонам. Сроки смены белья. Правила хранения белья до стирки. Правила применения мыла при стирке. Посуда, применяемая для стирки белья.  Приемы стирки и сушки мелких вещей: носовой платок, воротничок, носки. Сушка мокрой обуви. Ежедневное вытряхивание и чистка щеткой  своей одежды. 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i/>
          <w:iCs/>
          <w:szCs w:val="28"/>
        </w:rPr>
        <w:t xml:space="preserve">Уход за жилищем. 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иды жилых помещений: общежитие, квартира, индивидуальный дом. Правила поведения в квартире. Ежедневная, периодическая  и генеральная уборка. Мебель обыкновенная, мягкая, полированная. Правила ухода за мебелью. 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Cs w:val="28"/>
          <w:u w:val="single"/>
        </w:rPr>
        <w:t>Практическая работа.</w:t>
      </w:r>
      <w:r>
        <w:rPr>
          <w:rFonts w:cs="Calibri" w:ascii="Calibri" w:hAnsi="Calibri"/>
          <w:szCs w:val="28"/>
        </w:rPr>
        <w:t xml:space="preserve">  Участие в подготовке жилого помещения к зиме. Участие в уборке двора зимой. Участие в генеральной уборке жилого помещения. Чистка мебели. Натирка пола. 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иготовление пищи. Повторение и закрепление санитарных и гигиенических требований при приготовлении пищи. 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Cs w:val="28"/>
          <w:u w:val="single"/>
        </w:rPr>
        <w:t>Практическая работа</w:t>
      </w:r>
      <w:r>
        <w:rPr>
          <w:rFonts w:cs="Calibri" w:ascii="Calibri" w:hAnsi="Calibri"/>
          <w:szCs w:val="28"/>
        </w:rPr>
        <w:t>.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 Сервировка стола к чаю. Правила накрывания стола к чаю, размещение каждого предмета на столе. Уборка, мытье чайной посуды горячей водой. Просушивание чайной посуды, складывание и хранение ее. 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Хозяйственно-бытовой труд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 xml:space="preserve">I </w:t>
      </w:r>
      <w:r>
        <w:rPr>
          <w:rFonts w:cs="Calibri"/>
          <w:b/>
          <w:sz w:val="28"/>
          <w:szCs w:val="28"/>
        </w:rPr>
        <w:t>четвер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339"/>
        <w:gridCol w:w="1126"/>
        <w:gridCol w:w="102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Ч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водное заня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ы жилых помещений: д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актическая работа: Сезонные работы в са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: Сезонные работы в са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учение названий одежды: уличной, школьной, домашн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ена одежды по сезон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: Сезонные работы в огород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: Сезонные работы в огород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Экскурсия в парк за природным материалом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ортировка и закладка на хранение собранного материал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 земли для посадки цв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адка цветов в кла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Уборка класса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борка территории школ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учение названий обуви: уличной, школьной, домашн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ена обуви по сезон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Сушка мокрой обув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ход за обувь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Хозяйственно-бытовой труд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 xml:space="preserve">II </w:t>
      </w:r>
      <w:r>
        <w:rPr>
          <w:rFonts w:cs="Calibri"/>
          <w:b/>
          <w:sz w:val="28"/>
          <w:szCs w:val="28"/>
        </w:rPr>
        <w:t>четвер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331"/>
        <w:gridCol w:w="1527"/>
        <w:gridCol w:w="139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Ча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оки смены белья. Правила хранения белья до стир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применения мыла при стир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ёмы стирки и сушки мелких вещ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шка мокрой обув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дневное вытряхивание и чистка одежды щётко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шивание пугови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шивание пугови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крашение класса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Уборка класса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ладывание и хранение одежды на вешалке и плечик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язывание шнур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ход за обувью. Хранение обув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язывание шнур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борка двора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Хозяйственно-бытовой труд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 xml:space="preserve">III </w:t>
      </w:r>
      <w:r>
        <w:rPr>
          <w:rFonts w:cs="Calibri"/>
          <w:b/>
          <w:sz w:val="28"/>
          <w:szCs w:val="28"/>
        </w:rPr>
        <w:t>четвер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17"/>
        <w:gridCol w:w="1876"/>
        <w:gridCol w:w="171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Ча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ы жилых помещ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 в подготовке жилого помещения к зи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поведения в квартир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дневная периодическая и генеральная убор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 в генеральной уборке поме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мебели. Её назнач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бель обыкновенная, полированная, мягк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ухода за мебел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 по уходу за мебел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звание и назначение предметов постельного белья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меты для подметания по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проведения влажной убор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 по проведению влажной уборки. Дежурство по класс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Уборка двора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Чистка мебел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 по чистке мебел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Натирка по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зяйственно-бытовой труд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>IV</w:t>
      </w:r>
      <w:r>
        <w:rPr>
          <w:rFonts w:cs="Calibri"/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17"/>
        <w:gridCol w:w="1876"/>
        <w:gridCol w:w="171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Ча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Уборка территории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ка кла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нитарно-гигиенические требования при приготовлении пищ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чение правильного питания для поддержания и укрепления здоровь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Нормы и режим пит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Основные продукты пит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ледовательность в обработке овощей и фрукт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ранение пищи и продуктов пит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Сервировка стола к ча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накрывания стола к ча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щение каждого предмета на ст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вила накрывания стола к ча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мещение каждого предмета на ст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ка. Мытьё чайной посуды горячей вод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сушивание чайной посуды. Складирование и хранение её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ая работа на участ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                                       Музыка, пение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)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зыка оказывает глубокое эстетическое воздействие на человека. Музыка формирует вкусы, воспитывает представления о прекрасном, способствует эмоциональному познанию окружающей действительности, нормализует многие психические процессы, является эффективным средством преодоления невротических расстройств, свойственных учащимся коррекционных учреждении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снову настоящей программы положена система музыкальных занятий, направленных на коррекцию недостатков эмоционально волевой сферы и познавательной деятельности детей с умеренной и тяжелой  умственной отсталостью. Поэтому учителю музыки необходимо вести свою работу в контакте с логопедом и врачом психиатром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й материал уроков состоит из музыкальных сочинений для слушания и исполнения, вокальных упражнений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грамму включены следующие разделы: пение, слушание музыки, музыкально – ритмические  упражнения, элементы музыкальной грамоты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ой уроков музыки является хоровое пение. Очень важно подбирать соответствующий песенный репертуар, который должен быть доступным для пения и восприятия детей с умеренной и тяжелой умственной отсталостью. Мелодии песен должны быть простыми. Содержание текста ясным, четким и  конкретным, с незначительным объемом слов. Репертуар песен должен соответствовать возрасту и особенностям речевого развития детей. Учащиеся, которым трудно воспроизвести всю песню, овладевают пением отдельных ее частей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ую роль на уроках музыки, пения играют вокальные упражнения, распевания и распевы  легких песен. Программой предусмотрено пение, как в музыкальном сопровождении, так и без него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ие без музыкального сопровождения способствует выработке стройности и чистоты интонации, красоты звука, воспитывает привычку к слуховому самоконтролю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пертуар песен в каждом классе составлен с учетом возраста и особенностей речевого развития учащихся. Неотъемлемой частью каждого урока должно быть слушание музыки, которое способствует расширению кругозора, воспитывает у учащихся музыкальный  слух. Дети слушают, понимают и воспринимают музыкальные произведения, более сложные по своему  содержанию и эмоциональной окраске, чем те, которые они исполняют. Поэтому слушание музыки имеет большое значение в коррекционной - развивающей работе с этими детьми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чальных классах учащиеся знакомятся с отдельными понятиями музыкальной грамоты, которые включены или в раздел «Пение», или в раздел «Слушание музык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певческих навыков и умений на знакомом материале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ь выразительно исполнять песни, чувствовать простейшие динамические оттенки (громко – тихо)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льнейшая работа над чистотой интонирования и выравниванием звучания на всем диапазоне. 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ние музыки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ление с пением хора и соло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умения определять разнообразные по содержанию и характеру музыкальные произведения: маршевые, танцевальные, веселые и грустные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редставлений о звучании оркестра народных инструментов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мство с музыкальными инструментами и их звучанием: ложками, балалайкой, баяном (аккордеоном), фортепьяно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умения различать звуки по высоте (высокие – низкие) и длительности (долгие- короткие)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зыкального воспитания  является овладение уч-ся музыкальной культурой, развитие музыкальност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гнозируемые знания, умения и навык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слушать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мение чувствовать характер музыки и адекватно реагировать на музыкальные переживания, уметь различать средства музыкальной выразительности: ритм,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ть слова и мелодию нескольких песен, самостоятельно исполнять;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ть некоторые имена великих композиторов; названия некоторых произведений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ть распространённые музыкальные инструменты;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, п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43"/>
        <w:gridCol w:w="1185"/>
        <w:gridCol w:w="109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округ нас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прир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инструменты: пианино, гитара, скрип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льные характеристики: медленно, быстро, громко, тих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народная музы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музыка: П. И. Чайков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кестр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, п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4"/>
        <w:gridCol w:w="1273"/>
        <w:gridCol w:w="10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барабан, балалайка, гармошка, дудоч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осприятия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ный характер музыки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ие песни «Белые снежин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узыка, пе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15"/>
        <w:gridCol w:w="1221"/>
        <w:gridCol w:w="109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жизни челове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дриль», русск. нар. песня, обр. А. Беля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е ритмической памя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 поле береза стояла», русск. нар. пес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инка», русск. нар. песня, обр. В. Бубнов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стная, веселая мелод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узыка, пение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29"/>
        <w:gridCol w:w="1476"/>
        <w:gridCol w:w="82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в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поэт, компози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и со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, русск. нар. песня, обр. Н. Римского – Корса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,танец,мар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                                                      Музыкально-ритмические занятия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)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рограмму также включены музыкально - ритмические движения. С их помощью осуществляется коррекция двигательных недостатков учащихся, совершенствуется координация движений, улучшается осанка. Под влиянием музыкально – ритмической  деятельности развивается эмоционально- волевая сфера учащихся. На уроках ритмики развивается и познавательный интерес детей. Умело подобранные упражнения, пляски, игры воспитывают у них правильное отношение к окружающему миру, расширяют представление о различных явлениях приро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гаться в соответствии с контрастным характером музыки;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гаться в умеренном и быстром темпе;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нать и оканчивать движения с музыкой, менять движения в соответствии с двухчастной формой: ходить под музыку спокойно, бодро;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гать, подпрыгивать, делать движения с флажками, платочками (вверх, в сторону, направо, в сторону, налево, вниз, пружинить ногами, слегка приседая);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траиваться из круга врассыпную и  обратно;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гаться парами по кругу в плясках и хороводах.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аська- кот», русск. нар. мелодия, обр. Г. Лобачева, сл. Н. Френкель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рочки и петушок», русск. нар. песня, обр. Г. Фрид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ротики», русск. нар мелодия, обр. Р. Рустамов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мурки с голосом», обр. Н. Егошиной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робейка», обр. Н. Егошиной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едушка Сысой» ,обр. Н. Егошиной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Ворон», русск. нар. прибаутка, обр. Е. Тиличеевой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Догадайся, кто поет», муз. Е. Тиличеевой, сл. А. Гангов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 Два барабан», муз. Е. Тиличеевой, сл. Ю. Островского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 опоздай», русск. нар. мелодия, обр. М. Раухвергер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тофор», муз. Ю. Чичкова, Н. Богословского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лачки и ладошки», муз. Е. Тиличеевой, сл. Ю. Островского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дача платочка», муз. Т. Ломовой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овушка», русск. нар. мелодия, обр. Л. Сидельников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и, гори ясно», русск. нар. мелодия, обр. Р. Рустамова</w:t>
      </w:r>
    </w:p>
    <w:p>
      <w:pPr>
        <w:pStyle w:val="FR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Андрей – воробей», русск. нар. прибаутка, обр. Е. Тиличеевой  </w:t>
      </w:r>
    </w:p>
    <w:p>
      <w:pPr>
        <w:pStyle w:val="FR2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Лиса», русск. нар. попевка, обр. В. По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5F5F5" w:val="clear"/>
        <w:spacing w:before="208" w:after="208"/>
        <w:rPr>
          <w:rFonts w:ascii="Tahoma" w:hAnsi="Tahoma" w:cs="Tahoma"/>
          <w:b/>
          <w:b/>
          <w:color w:val="22292B"/>
          <w:sz w:val="28"/>
          <w:szCs w:val="28"/>
        </w:rPr>
      </w:pPr>
      <w:r>
        <w:rPr>
          <w:rFonts w:cs="Tahoma" w:ascii="Tahoma" w:hAnsi="Tahoma"/>
          <w:b/>
          <w:color w:val="22292B"/>
          <w:sz w:val="28"/>
          <w:szCs w:val="28"/>
        </w:rPr>
      </w:r>
    </w:p>
    <w:p>
      <w:pPr>
        <w:pStyle w:val="Style23"/>
        <w:shd w:fill="F5F5F5" w:val="clear"/>
        <w:spacing w:before="208" w:after="208"/>
        <w:rPr>
          <w:rStyle w:val="Appleconvertedspace"/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</w:rPr>
        <w:t xml:space="preserve">Цели и задачи обучения </w:t>
      </w:r>
      <w:r>
        <w:rPr>
          <w:color w:val="22292B"/>
          <w:sz w:val="28"/>
          <w:szCs w:val="28"/>
          <w:shd w:fill="F5F5F5" w:val="clear"/>
        </w:rPr>
        <w:t>музыкально-ритмической деятельности</w:t>
      </w:r>
    </w:p>
    <w:p>
      <w:pPr>
        <w:pStyle w:val="Style23"/>
        <w:shd w:fill="F5F5F5" w:val="clear"/>
        <w:spacing w:before="208" w:after="208"/>
        <w:rPr/>
      </w:pPr>
      <w:r>
        <w:rPr>
          <w:color w:val="22292B"/>
          <w:sz w:val="28"/>
          <w:szCs w:val="28"/>
        </w:rPr>
        <w:t>Обучающая цель:                                                                                                                         Формирование музыкально - двигательных навыков. Подготовка учащихся к самостоятельному творчеству.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Задачи                                                                                                                         -повышение уровня познавательной активности учащихся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формирование у учащихся ритмических движений;                                                                                                                   - формирование музыкальности, пластичности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исправление недостатков в двигательной деятельности детей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2. Коррекционные цели: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корригировать отклонения в интеллектуальном развитии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корригировать нарушения двигательной системы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помочь самовыражению через занятия музыкально-ритмической деятельностью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способствовать преодолению неадекватных форм поведения, снятию эмоционального  напряжения;</w:t>
      </w:r>
    </w:p>
    <w:p>
      <w:pPr>
        <w:pStyle w:val="Style23"/>
        <w:shd w:fill="F5F5F5" w:val="clear"/>
        <w:spacing w:before="208" w:after="208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содействовать приобретению навыков свободного общения с окружающими.</w:t>
      </w:r>
    </w:p>
    <w:p>
      <w:pPr>
        <w:pStyle w:val="Normal"/>
        <w:jc w:val="center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РЕБОВАНИЯ К УМЕНИЯМ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учающиеся должны уме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-выполнять под музыку разнообразные движения, </w:t>
      </w:r>
    </w:p>
    <w:p>
      <w:pPr>
        <w:pStyle w:val="Normal"/>
        <w:rPr/>
      </w:pPr>
      <w:r>
        <w:rPr>
          <w:sz w:val="28"/>
          <w:szCs w:val="28"/>
        </w:rPr>
        <w:t>- двигаться в соответствии с контрастным характером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но перестраиватьс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22292B"/>
          <w:sz w:val="28"/>
          <w:szCs w:val="28"/>
          <w:shd w:fill="F5F5F5" w:val="clear"/>
        </w:rPr>
        <w:t xml:space="preserve"> слушать музыку,</w:t>
      </w:r>
    </w:p>
    <w:p>
      <w:pPr>
        <w:pStyle w:val="Normal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89"/>
        <w:gridCol w:w="1528"/>
        <w:gridCol w:w="8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роение в круг, шерен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вижений с предметами во время ходьбы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: по 2, по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при ходьбе по кру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движ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01"/>
        <w:gridCol w:w="1511"/>
        <w:gridCol w:w="82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 хоров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ие движ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с предметами </w:t>
            </w:r>
            <w:r>
              <w:rPr>
                <w:sz w:val="28"/>
                <w:szCs w:val="28"/>
                <w:shd w:fill="FFFFFF" w:val="clear"/>
              </w:rPr>
              <w:t>(флажками, мячами, обручами, скакалками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вигаться парами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занят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89"/>
        <w:gridCol w:w="1528"/>
        <w:gridCol w:w="8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под музык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с мячами при ходьбе по кругу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е элементы (галоп, хороводный шаг, притопы)</w:t>
            </w:r>
            <w:r>
              <w:rPr>
                <w:sz w:val="28"/>
                <w:szCs w:val="28"/>
                <w:shd w:fill="E4EDC2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лементы (легкий шаг с нос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пляск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02"/>
        <w:gridCol w:w="1510"/>
        <w:gridCol w:w="82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вигаться в умеренном и быстром темп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живот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ижения рук. Хлопки в ладоши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следить за осанкой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 музы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яснительная записка                                                      ИЗО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образительное искусство – имеет важное  значение  в плане развития  и воспитания   детей с умеренной и тяжелой умственной отсталостью, коррекции их познавательной деятельности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ятия по рисованию способствуют развитию  у детей правильного восприятия формы и цвета предметов, оказывают положительное влияние на формирование целенаправленной деятельности. В ходе уроков по данному предмету у учащихся развиваются аккуратность, настойчивость, самостоятельность в работе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и ИЗО  состоят из трех разделов: декоративное рисование, рисование с натуры, рисование на тему. Однако, прежде чем подойти к этим занятиям, с учащимися необходимо провести подготовительные упражне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дготовительные занят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их дети учатся слушать и выполнять инструкции педагога, правильно держать карандаш и лист бумаги на столе, называть и дифференцировать цвета, проводить разнообразные линии, с помощью трафаретов рисовать и раскрашивать геометрические фигуры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ремя занятий рисованием необходимо использовать различные упражнения, направленные на выделение формы, величины и цвета предмета. Они должны быть связаны с игровой и предметно - практической деятельностью учащихс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дготовительных занятиях большое место должно быть отведено работе с трафаретами и шаблонами. Они могут представлять собой различные геометрические фигуры, овощи и фрукты, а также буквы и цифры. Работа по обводке и раскрашиванию букв и цифр позволит лучше запомнить их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одготовительных занятий большая роль отводится обучению детей раскрашиванию. Для них характерна крайне небрежная раскраска, когда штрихи наносятся линиями в различных направлениях и  выходящими за контур рисунка  и т.п. Здесь важным моментом является индивидуальный показ учителем приемов раскрашивания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ое внимание в работе с детьми с умеренной и тяжелой умственной отсталостью следует уделять упражнениям, позволяющим научить детей различать основные цвета, находить в классе предметы заданного цвета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Декоративное рисова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роках декоративного рисования с помощью учителя дети составляют простейшие узоры в полосе, квадрате, круге и т. д. Учатся  также различать цвета, по возможности красиво сочетать их, рисовать орнаменты в определенной последовательности; вначале  учат детей  составлять и раскрашивать орнаменты  из геометрических элементов, а затем из растительных форм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вых годах обучения  при составлении узоров  в полосе из растительных  или  геометрических фигур деление полосы на одинаковые части производит учитель. В старшем возрасте это задание выполняют сами учащиеся с помощью трафаретов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Рисование с натуры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ое место при проведении данных занятий занимает тщательный  анализ объектов. С помощью учителя дети внимательно рассматривают предмет, определяют его форму и цвет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тренируются в проведении вертикальных, горизонтальных и наклонных линий, учатся изображать хорошо знакомые предметы, определять пространственное  расположение объектов относительно друг друга (справа, посередине, слева, вверху, внизу), передавать окраску предметов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вершенствования познавательной деятельности учащихся целесообразно использовать на уроке такие предметы, которые дети могли бы по возможности исследовать. Для этого хорошо иметь строительный конструктор, с помощью которого можно составлять различного типа постройки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исование на тему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нятиях дети занимаются изображением явлений окружающей жизни и иллюстрированием сказок. Оборудование уроков тематического рисования составляют игрушки,  модели, муляжи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изображают очень простые по форме предметы, раскрашивают их. Педагог подробно объясняет и показывает, что следует нарисовать, где и в какой последовательности. При этом вводит в свою речь слова, обозначающие пространственные соотношения предметов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овышения эффективности уроков тематического рисования учитель должен чаще использовать различные игровые приемы и игровые ситуации. Особое внимание при этом уделяется развитию речи учащихся. С помощью учителя дети должны описывать предмет, рассказывать о последовательности работы над рисунком, давать отчет о проделанной работе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роках тематического рисования рассматривают и пересказывают по вопросам содержание картин, изображающих времена года, различные детские сказки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и рисования должны быть тесно связаны с другими учебными предметами и в частности с уроками письма и предметно -  практической деятельности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Декоративное рисование. </w:t>
      </w:r>
      <w:r>
        <w:rPr>
          <w:rFonts w:cs="Times New Roman" w:ascii="Times New Roman" w:hAnsi="Times New Roman"/>
          <w:b w:val="false"/>
          <w:sz w:val="28"/>
          <w:szCs w:val="28"/>
        </w:rPr>
        <w:t>Учить детей рисовать по образцу и самостоятельно узоры из геометрических и растительных форм в полосе и квадрате; определять форму и цвет составных частей, по возможности определить структуру узора.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стоятельное расположение деталей узора и составление их на данной площади. Рисование растительного узора в полосе по образцу. Составление растительного узора из двух фигурок – трафаретов в полосе. Рисование узоров в квадрате по образцу и самостоятельно. Составление узора из линий различной конфигурации и цвета. Рисование узоров  в круге (тарелка). 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Рисование  с натуры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лжать учить учащихся различать и изображать предметы квадратной, прямоугольной, круглой и треугольной формы;  по возможности развивать умения определять последовательность выполнения рисунка. 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ование предметов, включающих в себя геометрические формы: дом, автобус, елки с игрушками. Рисование листьев березы и ивы. Обводка и раскраска с помощью трафаретов листьев клена и дуба. 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ование гирлянды новогодних игрушек, снеговика  (шаров), овощей и фруктов различной формы; цыпленка;  башенки из элементов конструктора.</w:t>
      </w:r>
    </w:p>
    <w:p>
      <w:pPr>
        <w:pStyle w:val="FR2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Рисование на тему.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 у учащихся умение соединять в одном сюжетном рисунке изображения  нескольких предметов; учиться располагать их в определенном порядке, передавать характерные признаки времен года  средствами изобразительного искусства.</w:t>
      </w:r>
    </w:p>
    <w:p>
      <w:pPr>
        <w:pStyle w:val="FR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е задания.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ование на темы: «Моя семья», «Деревья весной», «Моя улица», «Времена года»</w:t>
      </w:r>
    </w:p>
    <w:p>
      <w:pPr>
        <w:pStyle w:val="FR2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 усвоению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ганизовать своё рабочее  место, правильно сидеть, держать альбом и карандаш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рисунки, используя только одну сторону листа бумаг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риентироваться на плоскости листа бумаг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крашивать рисунок цветными карандашами, соблюдая контуры    рисунка и направления штрих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зывать цвета (красный, синий, жёлтый, зелёный, белый, чёрный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личать и изображать предметы квадратной, прямоугольной, круглой и треуг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ть по образцу и самостоятельно узоры из геометрических и растительны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в одном сюжетном рисунке изображения  нескольких предме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названия всех изображаемых  предме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ражать простые оценочные суждения о своих рисунках и рисунках товарищей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зобразительное искусство (ИЗО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01"/>
        <w:gridCol w:w="1239"/>
        <w:gridCol w:w="109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 Летние каникул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готового рису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овощ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фру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Осенний ле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грибах. Рисование гриб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гриб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листьев дуба и бере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листьев дуба и бере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а в полосе из листьев и я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зоров в поло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 в квадр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тительного узора в поло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несложной фор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е рисование. Орнамент в квадр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опорным точкам цифр и бук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образительная деятельность (ИЗО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38"/>
        <w:gridCol w:w="1043"/>
        <w:gridCol w:w="12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 по образц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 «Моя мам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растительного узора в полос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зи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в квадрате узора из веточек 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ветки 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елочных игруш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цифр, бук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ройденных бук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растительного узора в круг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Ветка с елочными игрушк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Новогодняя ел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зобразительная деятельность (ИЗО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164"/>
        <w:gridCol w:w="10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 Снежная баб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негов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портф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геометрических фигу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в полосе узора из треугольников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зоров в полосе (шарф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откры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дорожного знака « Впереди опасност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дорожных зна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ов в круг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 рис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зора открытки ко дню 8 м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откры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опорным точкам цифр и бук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ифр и бук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на свободную тем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зобразительная деятельность (ИЗО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87"/>
        <w:gridCol w:w="1256"/>
        <w:gridCol w:w="109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 «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олосе узора из цветов и листоч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Деревья весн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Первый спут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баш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а в полос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Мой до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Моя 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Мой друг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опорным точкам цифр и бук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 « Моя семь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иллюстрации сказки « Реп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ов в круг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цветов. Ромаш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бараб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яснительная записка                                          Физкультура(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а система простейших физических упражнений, направленных на коррекцию дефектов физического развития и моторики, укрепление здоровья, выработку жизненно необходимых двига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 умственно отсталые дети имеют интеллектуальный дефект и значительные отклонения в физическом и двигательном развитии, 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авливают чрезвычайную медлительность образования у них двигательных навыков. Для того чтобы ученики усвоили упражнения, инструкции к ним необходимы многократные повторения,' ` сочетающиеся с правильным показом. Необходимо подбирать такие упражнения и задания, которые состоят из простых элементарных движений. Тори планировании уроков необходимо предусмотреть разучивание одних и тех же заданий в разли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инструкция, даже в сочетании с показам, не всегда бывает достаточной для усвоения упражнения. Поэтому требуется непосредственная помощь учащимся в процессе воспроизвед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рок по физической культуре должен планировать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упражнений, соответствующим возможностя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ую программу включены следующие разделы: обще 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физического воспитания необходимо добиваться решения конкре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навыкам правильного дыхания (по показу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выполнению простейших заданий по словесной инструкции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правильному захвату различных предметов, передаче и перенаске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метаниям, броскам и ловле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ходить в заданном ритме под хлопки, счёт,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ьполнять простейшие упражнения в определённом рит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целенаправленным действиям под руководством учителя в подвижных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е развивающие и корригирующне упражнения</w:t>
      </w:r>
    </w:p>
    <w:p>
      <w:pPr>
        <w:pStyle w:val="Normal"/>
        <w:rPr/>
      </w:pPr>
      <w:r>
        <w:rPr>
          <w:sz w:val="28"/>
          <w:szCs w:val="28"/>
          <w:u w:val="single"/>
        </w:rPr>
        <w:t>Дыхательные упражнения</w:t>
      </w:r>
      <w:r>
        <w:rPr>
          <w:sz w:val="28"/>
          <w:szCs w:val="28"/>
        </w:rPr>
        <w:t>. Дыхательные упражнения по подра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нюхать цветок» - вдох, через нос. «Согреть руки» - хо-хо-хо -выдох через рот. «Остудить воду» .: ф-ф-фу - выдох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положения и движения (по подражанию).</w:t>
      </w:r>
      <w:r>
        <w:rPr>
          <w:sz w:val="28"/>
          <w:szCs w:val="28"/>
        </w:rPr>
        <w:t xml:space="preserve"> Упражнения для мышц и шеи. Наклоны головы вперёд, назад с произнесением звуков - «да-да-да». Наклоны головы в стороны с произнесением звуков - «ай, яй, яй». Повороты головы в стороны с произнесением звуков - «нет»,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ибание пальцев в кулак и разгибание. Сведение и разведение пальцев. Сгибание и разгибание кисти. Повороты кисти ладонью кверху и книзу. Расслабление кисти - «стряхнули воду». Движение рук:  вперёд, в стороны, вверх, вниз, на пояс, к плечам, хлопки вверху, внизу, сгибание и рагзгибание рук в локтевых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мышц туловища «Дровосеки»- наклоны туловища вперёд. « Маятник» -наклоны туловища в стороны. «Косим траву» - повороты туловища с маховым движением рук.</w:t>
      </w:r>
    </w:p>
    <w:p>
      <w:pPr>
        <w:pStyle w:val="Normal"/>
        <w:rPr/>
      </w:pPr>
      <w:r>
        <w:rPr>
          <w:sz w:val="28"/>
          <w:szCs w:val="28"/>
          <w:u w:val="single"/>
        </w:rPr>
        <w:t>Упражнения для формирования правильной осанки.</w:t>
      </w:r>
      <w:r>
        <w:rPr>
          <w:sz w:val="28"/>
          <w:szCs w:val="28"/>
        </w:rPr>
        <w:t xml:space="preserve"> Принятие правильной осанки стоя и сидя с помощью учителя. Стойка у вертикальной плоскости с правильной осанкой до 5 секунд.</w:t>
      </w:r>
    </w:p>
    <w:p>
      <w:pPr>
        <w:pStyle w:val="Normal"/>
        <w:rPr/>
      </w:pPr>
      <w:r>
        <w:rPr>
          <w:sz w:val="28"/>
          <w:szCs w:val="28"/>
          <w:u w:val="single"/>
        </w:rPr>
        <w:t>Ритмические упражнения</w:t>
      </w:r>
      <w:r>
        <w:rPr>
          <w:sz w:val="28"/>
          <w:szCs w:val="28"/>
        </w:rPr>
        <w:t>. Прохлопывание учащимися показанного учителем ритма в разном темпе: два равномерных хлопка в медленном темпе, та же в быстром темпе. Ходьба под хлопки или звучание буб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 упражн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Построения и перестроения</w:t>
      </w:r>
      <w:r>
        <w:rPr>
          <w:sz w:val="28"/>
          <w:szCs w:val="28"/>
        </w:rPr>
        <w:t>. Вьшолнение упражнений по командам с учителем: «Встать! », «Сесть! », «Пошли! », «Побежали!» , «Остановились! », «Повернулись! ».</w:t>
      </w:r>
    </w:p>
    <w:p>
      <w:pPr>
        <w:pStyle w:val="Normal"/>
        <w:rPr/>
      </w:pPr>
      <w:r>
        <w:rPr>
          <w:sz w:val="28"/>
          <w:szCs w:val="28"/>
          <w:u w:val="single"/>
        </w:rPr>
        <w:t>Ходьба и бег</w:t>
      </w:r>
      <w:r>
        <w:rPr>
          <w:sz w:val="28"/>
          <w:szCs w:val="28"/>
        </w:rPr>
        <w:t>. Ходьба по залу, касаясь рукой стены. Ходьба по линии, начерченной на полу. Ходьба друг за другом обычным шагом с соблюдением интервала (не натыкаясь друг на друга). Ходьба в колонне по одному, взявшись за руки. Свободный бег. Бег на носках.</w:t>
      </w:r>
    </w:p>
    <w:p>
      <w:pPr>
        <w:pStyle w:val="Normal"/>
        <w:rPr/>
      </w:pPr>
      <w:r>
        <w:rPr>
          <w:sz w:val="28"/>
          <w:szCs w:val="28"/>
          <w:u w:val="single"/>
        </w:rPr>
        <w:t>Прыжки</w:t>
      </w:r>
      <w:r>
        <w:rPr>
          <w:sz w:val="28"/>
          <w:szCs w:val="28"/>
        </w:rPr>
        <w:t>. Подпрыгивание на месте на двух ногах. Спрыгивание с высоты 10-20 с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роски, ловля, метание, передача предметов и переноска груза. </w:t>
      </w:r>
      <w:r>
        <w:rPr>
          <w:sz w:val="28"/>
          <w:szCs w:val="28"/>
        </w:rPr>
        <w:t>Правильный захват различных по величине и форме предметов одной и двумя руками. Правильный захват мяча руками. Перекладывание мяча с одного места на другое. Вьполнение основных движений с удерживанием мяча. Катание мяча от ребёнка к учителю и от учителя к ребёнку. Подбрасывание мяча вверх. Поднимание рук с флажками вперёд, вверх, в стороны, опускание вниз. Скрестные движения рук с флажками вверху, внизу, помахивание флажками. Перекладывание флажков из одной руки в другую перед собой и над головой. Переноска мяча, гимнастической палки, флажков с одного места на другое.</w:t>
      </w:r>
    </w:p>
    <w:p>
      <w:pPr>
        <w:pStyle w:val="Normal"/>
        <w:rPr/>
      </w:pPr>
      <w:r>
        <w:rPr>
          <w:sz w:val="28"/>
          <w:szCs w:val="28"/>
          <w:u w:val="single"/>
        </w:rPr>
        <w:t>Равновесие</w:t>
      </w:r>
      <w:r>
        <w:rPr>
          <w:sz w:val="28"/>
          <w:szCs w:val="28"/>
        </w:rPr>
        <w:t>. Ходьба по начерченному коридору шириной 20-30см. Ходьба по «коридору» между двумя скамейками или була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дыхательные упражнения по подраж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пражнения для формирования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пражнения по команде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равильной захват различных предметов, передачу и переноску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остейшие упражнения в определённом рит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/>
        <w:t xml:space="preserve">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34"/>
        <w:gridCol w:w="835"/>
        <w:gridCol w:w="1231"/>
      </w:tblGrid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двигательных кач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упражнения с мя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 Сбор урожая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физминутки « Ветер дует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упражнения с л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упражнения с мя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включением разных форм двигательной ак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сслабления кистей р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ыхательными упражн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35"/>
        <w:gridCol w:w="835"/>
        <w:gridCol w:w="1231"/>
      </w:tblGrid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формирования правильной осан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упражнения с мя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упражнения с флаж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 « повтори за мной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пражнения «По узкой дорожке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правил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с мя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крепления мышц в ру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35"/>
        <w:gridCol w:w="835"/>
        <w:gridCol w:w="1230"/>
      </w:tblGrid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ятия напряжения в мышц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включением разных форм двигательной ак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с мя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упражнение « Слушай команду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 Море волнуется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« Звери просыпаются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елкой мотор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включением разных форм двигательной ак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«Полет бабочки», «Веселые нот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«Велосипед», «Птица машет крыльям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35"/>
        <w:gridCol w:w="835"/>
        <w:gridCol w:w="1230"/>
      </w:tblGrid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упражнения «Маленькие, большт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« Зарядка для животных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физминуток « Кузнечики » « Солнечные зайчики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включением разных форм двигательной ак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игры на развитие вним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одвижными играми: « Ручеек », « Золотые ворот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точности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с включением разных форм двигательной актив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«Сорви цвет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яснительная записка</w:t>
      </w:r>
      <w:r>
        <w:rPr>
          <w:sz w:val="36"/>
          <w:szCs w:val="36"/>
        </w:rPr>
        <w:t xml:space="preserve">.                                     </w:t>
      </w:r>
      <w:r>
        <w:rPr>
          <w:b/>
          <w:sz w:val="28"/>
          <w:szCs w:val="28"/>
          <w:u w:val="single"/>
        </w:rPr>
        <w:t>Ремесло (5)</w:t>
      </w:r>
    </w:p>
    <w:p>
      <w:pPr>
        <w:pStyle w:val="Normal"/>
        <w:ind w:right="42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ь программы обучения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- Способствовать развитию самостоятельности учащихся при выполнении трудовых заданий, подготавливать их к общетехническому труду.               Обучение ремеслу в средних классах направлено на решение следующих </w:t>
      </w:r>
      <w:r>
        <w:rPr>
          <w:b/>
          <w:bCs/>
          <w:i/>
          <w:iCs/>
          <w:sz w:val="28"/>
          <w:szCs w:val="28"/>
          <w:u w:val="single"/>
        </w:rPr>
        <w:t>задач:</w:t>
      </w:r>
      <w:r>
        <w:rPr>
          <w:i/>
          <w:iCs/>
          <w:sz w:val="28"/>
          <w:szCs w:val="28"/>
          <w:u w:val="single"/>
        </w:rPr>
        <w:t>-</w:t>
      </w:r>
      <w:r>
        <w:rPr>
          <w:sz w:val="28"/>
          <w:szCs w:val="28"/>
        </w:rPr>
        <w:t>воспитание положительных качеств личности ученика (трудолюбия, настойчивости, умения работать в коллективе и т. д -  - уважение к людям труда;</w:t>
        <w:br/>
        <w:t>   -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- 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работа выражается в формировании </w:t>
      </w:r>
      <w:r>
        <w:rPr>
          <w:b/>
          <w:bCs/>
          <w:i/>
          <w:iCs/>
          <w:sz w:val="28"/>
          <w:szCs w:val="28"/>
          <w:u w:val="single"/>
        </w:rPr>
        <w:t>умений:</w:t>
      </w:r>
      <w:r>
        <w:rPr>
          <w:i/>
          <w:iCs/>
          <w:sz w:val="28"/>
          <w:szCs w:val="28"/>
          <w:u w:val="single"/>
        </w:rPr>
        <w:br/>
      </w:r>
      <w:r>
        <w:rPr>
          <w:sz w:val="28"/>
          <w:szCs w:val="28"/>
        </w:rPr>
        <w:t>    -  ориентироваться в задании (анализировать объект, условия работы);</w:t>
        <w:br/>
        <w:t>     -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  <w:br/>
        <w:t>     - 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br/>
        <w:t>      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ind w:right="424" w:firstLine="567"/>
        <w:rPr/>
      </w:pPr>
      <w:r>
        <w:rPr>
          <w:sz w:val="28"/>
          <w:szCs w:val="28"/>
        </w:rPr>
        <w:br/>
        <w:t xml:space="preserve"> -  Умения выслушать и повторить за учителем анализ образца изделия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- Сравнивать образца изделия с натуральным объектом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Пооперационное выполнение работы по словесной инструкции учителя с показом приемов изготовления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Ответы на вопросы учителя полными предложениями,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Оценка своего изделия (аккуратное, красивое, похоже на образец и т. д.)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Пространственная ориентировка при выполнении плоскостных и объемных изделий с помощью учителя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- умение показать и назвать верх, низ, правую и левую сторону листа бумаги;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разделить лист бумаги на равные части на глаз, правильно складывать по разным осям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е расположение листа бумаги, подставки, материалов для работы на рабочей плоскости.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Анализ формы предметов (плоских и объемных) с помощью и под руководством учителя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показ и называние основных геометрических форм (треугольник, квадрат, круг),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узнавание и называние форм объемных предметов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Представление о величине предметов.</w:t>
      </w:r>
    </w:p>
    <w:p>
      <w:pPr>
        <w:pStyle w:val="Normal"/>
        <w:ind w:right="4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ий  план                                                  </w:t>
      </w:r>
      <w:r>
        <w:rPr>
          <w:sz w:val="28"/>
          <w:szCs w:val="28"/>
          <w:u w:val="single"/>
        </w:rPr>
        <w:t>Ремесло(5)</w:t>
      </w:r>
    </w:p>
    <w:p>
      <w:pPr>
        <w:pStyle w:val="Normal"/>
        <w:jc w:val="center"/>
        <w:rPr/>
      </w:pPr>
      <w:r>
        <w:rPr/>
        <w:t>I четверть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я в природу-сбор природного материала.Сортировка,х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 из засушенных листьев:букет,ежик,гр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фрукты:вишенки , сливы,мелкие ягоды </w:t>
            </w:r>
            <w:r>
              <w:rPr>
                <w:sz w:val="20"/>
                <w:szCs w:val="20"/>
              </w:rPr>
              <w:t>(скатывание шар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бублики, бараночки,колечки </w:t>
            </w:r>
            <w:r>
              <w:rPr>
                <w:sz w:val="20"/>
                <w:szCs w:val="20"/>
              </w:rPr>
              <w:t>(скатывание в колбас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овощи: морковка, огурец,баклажан </w:t>
            </w:r>
            <w:r>
              <w:rPr>
                <w:sz w:val="20"/>
                <w:szCs w:val="20"/>
              </w:rPr>
              <w:t>(вытягивание из цилинд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чашечка,стаканчик,вазочка под цветы </w:t>
            </w:r>
            <w:r>
              <w:rPr>
                <w:sz w:val="20"/>
                <w:szCs w:val="20"/>
              </w:rPr>
              <w:t>(из жгутиков- колба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 тарелочка ,блюдце,вазочка под фрукты</w:t>
            </w:r>
            <w:r>
              <w:rPr>
                <w:sz w:val="20"/>
                <w:szCs w:val="20"/>
              </w:rPr>
              <w:t>( из целого ку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 -мнём и разглаживаем </w:t>
            </w:r>
            <w:r>
              <w:rPr>
                <w:sz w:val="20"/>
                <w:szCs w:val="20"/>
              </w:rPr>
              <w:t>( от тонкой до карт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сгибание листа пополам, совмещая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сгибание квадрата по диаго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разрывание  бумаги произвольное,по сги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сгибание листа до ориентира по горизонтали,по вертикали,произво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закладки для учебников</w:t>
            </w:r>
            <w:r>
              <w:rPr>
                <w:sz w:val="20"/>
                <w:szCs w:val="20"/>
              </w:rPr>
              <w:t>( геом.фигуры на полоску карт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 яблоко,апельсин,груша </w:t>
            </w:r>
            <w:r>
              <w:rPr>
                <w:sz w:val="20"/>
                <w:szCs w:val="20"/>
              </w:rPr>
              <w:t>( обведение по трафарету-обры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аппликация: домик,машинка,яблоня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 сортировка ниток по цвету,толщине,дл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 разрывание ниток по толщ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составление геометрических фигур:треугольника,квадрата,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Выкладывание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Выкладывание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II четверт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51"/>
        <w:gridCol w:w="991"/>
        <w:gridCol w:w="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грибы большие и маленькие </w:t>
            </w:r>
            <w:r>
              <w:rPr>
                <w:sz w:val="20"/>
                <w:szCs w:val="20"/>
              </w:rPr>
              <w:t>( по показу,по образц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 чашечка с руч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блюдечко, тарелочка  </w:t>
            </w:r>
            <w:r>
              <w:rPr>
                <w:sz w:val="20"/>
                <w:szCs w:val="20"/>
              </w:rPr>
              <w:t>(прищипы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знакомые цифры и знаки  = + 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 знакомые бу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Любимые животные: кошеч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Любимые животные: собач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 грибы </w:t>
            </w:r>
            <w:r>
              <w:rPr>
                <w:sz w:val="20"/>
                <w:szCs w:val="20"/>
              </w:rPr>
              <w:t>( аппликация-по трафарету дета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- чашечка </w:t>
            </w:r>
            <w:r>
              <w:rPr>
                <w:sz w:val="20"/>
                <w:szCs w:val="20"/>
              </w:rPr>
              <w:t>( аппликация-по трафарету дета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складывание из широких полос бумаги простых предметов(стол,стул,табурет) по линиям ориентира,по показ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ег на дороге- «валяние</w:t>
            </w:r>
            <w:r>
              <w:rPr>
                <w:sz w:val="20"/>
                <w:szCs w:val="20"/>
              </w:rPr>
              <w:t>» ( скатывание плотных шариков из ваты и наклеи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- снеговик</w:t>
            </w:r>
            <w:r>
              <w:rPr>
                <w:sz w:val="20"/>
                <w:szCs w:val="20"/>
              </w:rPr>
              <w:t>( аппликация-по трафарету дета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Елочки большие и маленькие (ориг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Снежинки из полосок бума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Сюжетная картинка.Елочка у домика( из цветных полос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Сюжетная картинка.Елочка у домика(из геометрических фигу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.Зайчик(из ватных дис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. Цыпленок (из ватных дис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новогодней откры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ёлочных игрушек: цепо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ёлочных игрушек: ёл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II четверть</w:t>
      </w:r>
    </w:p>
    <w:tbl>
      <w:tblPr>
        <w:tblW w:w="10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2"/>
        <w:gridCol w:w="850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геометрические тела: шар, куб, 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 снеговик,неваля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ёлочка </w:t>
            </w:r>
            <w:r>
              <w:rPr>
                <w:sz w:val="20"/>
                <w:szCs w:val="20"/>
              </w:rPr>
              <w:t>(из кону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- червячки,гусеница </w:t>
            </w:r>
            <w:r>
              <w:rPr>
                <w:sz w:val="20"/>
                <w:szCs w:val="20"/>
              </w:rPr>
              <w:t>( колбаска и шар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буква к букве прикреплю, слог из них я полу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на готовом рисунке (мяч,шарфик,дом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книжечка: большая и маленькая. </w:t>
            </w:r>
            <w:r>
              <w:rPr>
                <w:sz w:val="20"/>
                <w:szCs w:val="20"/>
              </w:rPr>
              <w:t>(сгибание 2-3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ты играй моя гармошка (разного рам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веер(цветная бум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выкладывание букв из полосок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-выкладывание цифр из полосок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-обрывание маленьких кусочков,выкладывание геометрических форм (круг,квадрат,треуго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ёлочки (большие и маленькие) </w:t>
            </w:r>
            <w:r>
              <w:rPr>
                <w:sz w:val="20"/>
                <w:szCs w:val="20"/>
              </w:rPr>
              <w:t>(обры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- ёлочки большие и маленькие </w:t>
            </w:r>
            <w:r>
              <w:rPr>
                <w:sz w:val="20"/>
                <w:szCs w:val="20"/>
              </w:rPr>
              <w:t>( по образц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етрадиционным материалом.Подснежники  (ватные ди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етрадиционным материалом.Мимозы (кусочки губ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- красивая тарелочка </w:t>
            </w:r>
            <w:r>
              <w:rPr>
                <w:sz w:val="20"/>
                <w:szCs w:val="20"/>
              </w:rPr>
              <w:t>(из геометрических фиг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- мы подарок маме покупать не станем, сделаем сами..Изготовление откры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Тюльп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Пти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Лод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 – связывание концов разноцветных ни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наматывание ниток на клу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наматывание на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 завязывание петелек, уз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>IV четверть</w:t>
      </w:r>
    </w:p>
    <w:tbl>
      <w:tblPr>
        <w:tblW w:w="102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78"/>
        <w:gridCol w:w="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пка из соленого теста-игрушки.Заинька </w:t>
            </w:r>
            <w:r>
              <w:rPr>
                <w:sz w:val="20"/>
                <w:szCs w:val="20"/>
              </w:rPr>
              <w:t>(совместно-по показу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Миш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пирамид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птич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пка-знакомые буквы 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Знакомые цифр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 оригами-рыб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оригами-парох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-оригами-елоч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та с бумагой- « валяние»-цыплёнок </w:t>
            </w:r>
            <w:r>
              <w:rPr>
                <w:sz w:val="20"/>
                <w:szCs w:val="20"/>
              </w:rPr>
              <w:t>(трафар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нарезываание полосок, проведённых по линейке,произвольн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-разрезание круга пополам</w:t>
            </w:r>
            <w:r>
              <w:rPr>
                <w:sz w:val="20"/>
                <w:szCs w:val="20"/>
              </w:rPr>
              <w:t>( по сгибу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- сюжетная картинка-ёлочка у домика </w:t>
            </w:r>
            <w:r>
              <w:rPr>
                <w:sz w:val="20"/>
                <w:szCs w:val="20"/>
              </w:rPr>
              <w:t>( из геом. Фор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пликация- сюжетная картинка-ёлочка у домика(</w:t>
            </w:r>
            <w:r>
              <w:rPr>
                <w:sz w:val="20"/>
                <w:szCs w:val="20"/>
              </w:rPr>
              <w:t>из полосо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- орнамент на полосе </w:t>
            </w:r>
            <w:r>
              <w:rPr>
                <w:sz w:val="20"/>
                <w:szCs w:val="20"/>
              </w:rPr>
              <w:t>(чередование геометрических фигур-одного цвета,разного цвет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–овощи на тарелк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-игрушки(мишка,зайка,лисичк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Любимые сказки.Репка.Колобок.Заюшкина избуш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-вязание петел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плетение из 2-ух ни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итками-плетение косички из 3-ёх ни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пройденного  Д.у « Из чего? Для чего?  Как?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312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сылка на нормативные документы и методические материалы</w:t>
      </w:r>
    </w:p>
    <w:p>
      <w:pPr>
        <w:pStyle w:val="Normal"/>
        <w:ind w:right="3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 Федерального закона « Об образовании в Российской Федерации» от 29 декабря 2012 г. N273-ФЗ;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Государственной программы Российской  Федерации «Доступная среда» на 2011-2020гг.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са образования обучающихся с умственной отсталостью (интеллектуальными нарушениями), утвержденный Приказом Минобрнауки РФ №1599 от 19 декабря 2014г;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Конвенции о правах ребенка;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х требований к условиям и организации обучения  в общеобразовательных учреждениях    /Санитарно-эпидемиологические правила и нормативы СанПиН 2.4.2.  2821 -  10 / Постановление  Главного государственного санитарного врача РФ от 29 декабря 2010 г. N 189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Базисного учебного плана специальных (коррекционных) образовательных учреждений  IIIV вида, утвержденный Министерством образования России от 10 апреля 2002, №29\2065-п;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Учебного плана МКОУ С(К)Ш №107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-Устава ОУ;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-Локальных актов школы.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915" w:hanging="55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5">
    <w:name w:val="Font Style165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60c99">
    <w:name w:val="c60 c99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07:00Z</dcterms:created>
  <dc:creator>Admin</dc:creator>
  <dc:description/>
  <cp:keywords/>
  <dc:language>en-US</dc:language>
  <cp:lastModifiedBy>Завуч</cp:lastModifiedBy>
  <cp:lastPrinted>2017-10-14T12:17:00Z</cp:lastPrinted>
  <dcterms:modified xsi:type="dcterms:W3CDTF">2017-10-14T05:18:00Z</dcterms:modified>
  <cp:revision>133</cp:revision>
  <dc:subject/>
  <dc:title/>
</cp:coreProperties>
</file>