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740"/>
        <w:gridCol w:w="860"/>
        <w:gridCol w:w="860"/>
        <w:gridCol w:w="860"/>
        <w:gridCol w:w="860"/>
        <w:gridCol w:w="860"/>
        <w:gridCol w:w="960"/>
      </w:tblGrid>
      <w:tr>
        <w:trPr>
          <w:trHeight w:val="1590" w:hRule="atLeast"/>
        </w:trPr>
        <w:tc>
          <w:tcPr>
            <w:tcW w:w="1048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дельный учебный 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ООП (вариант 2) для обучающихся с умственной отстал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интеллектуальными нарушения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(дополнительный) - 4 классы</w:t>
            </w:r>
          </w:p>
        </w:tc>
      </w:tr>
      <w:tr>
        <w:trPr>
          <w:trHeight w:val="37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ные области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ы                                 Учебные                     предметы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 часов в неделю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84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 доп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II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V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I. Обязательная часть </w:t>
            </w:r>
          </w:p>
        </w:tc>
      </w:tr>
      <w:tr>
        <w:trPr>
          <w:trHeight w:val="1125" w:hRule="atLeas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Язык и речевая практика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 Речь и альтернативная коммуникац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7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Математик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 Математические предст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Окружающий ми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. Окружающий природный ми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2. Челове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3. Домовод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4. Окружающий социальный ми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Искусств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. Музыка и движ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87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. Изобраз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7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Физическая культур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.1. Адаптивная физкультур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Технологи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1. Профильный тру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 Коррекционно-развивающие зан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4</w:t>
            </w:r>
          </w:p>
        </w:tc>
      </w:tr>
      <w:tr>
        <w:trPr>
          <w:trHeight w:val="114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аксимально допустимая годовая нагрузк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ри 5-дневной учебной неделе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10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II. Часть, формируемая участниками образовательных отношений</w:t>
            </w:r>
          </w:p>
        </w:tc>
      </w:tr>
      <w:tr>
        <w:trPr>
          <w:trHeight w:val="78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ррекционные кур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 доп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енсорное развит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редметно-практические действ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Двигательное развит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Альтернативная коммуникац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коррекционные кур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неурочная деятельность 5 дней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09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32:00Z</dcterms:created>
  <dc:creator>user</dc:creator>
  <dc:description/>
  <cp:keywords/>
  <dc:language>en-US</dc:language>
  <cp:lastModifiedBy>user</cp:lastModifiedBy>
  <dcterms:modified xsi:type="dcterms:W3CDTF">2015-10-13T05:43:00Z</dcterms:modified>
  <cp:revision>4</cp:revision>
  <dc:subject/>
  <dc:title/>
</cp:coreProperties>
</file>