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749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МО Руководитель 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лог. и псих.) Елисеева Н.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 «___»________20___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м педагогического     совета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 «___»________20___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Директор МКОУС(К)Ш № 107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___________С.Е.Ефремо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от  «___»________20___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абочая  программа по профориентации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«Введение в мир профессий»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обучающихся 8 «А» и 9 «А» классов  (вариант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)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на 2019 – 2020 учебный год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Муниципального казенного общеобразовательного учреждения города Новосибирск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«Специальная (коррекционная) школа № 107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960" w:firstLine="128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ила рабочую программу: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-психолог Бородина Е.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нелегкий этап в жизни каждого человека. Он связан с трудностями роста – поисками своего места в жизни, реализацией интеллектуального, творческого, личностного потенциала. Первая серьезная проблема, с которой сталкиваются старшеклассники, - это выбор профессии. Вопрос «Кем я буду?» задает себе каждый молодой человек. И здесь необходимо не ошибиться в выборе профессии. Сориентироваться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ряться сделать правильный выбор, соответствующий интересам, способностям, возможностям, ценностным установкам, требованиям, которые предъявляют профессии к личности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детей с ОВЗ – это обоснованный выбор трудового пути, общественно необходимой профессии, наиболее соответствующей его индивидуальным возможностям, интересам, мотивам личности, а также  максимальной эффективности обучения и дальнейшего трудоустройства в выбранной профессии. Если для здорового человека профориентация заключается в достижении максимальной эффективности его труда, успешности профессиональной деятельности, то в отношении детей с ОВЗ она, кроме того, предусматривает адаптацию их к трудовой деятельности при минимальной напряженности систем организм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заболевания детей с ОВЗ нарушает возможность свободного выбора  профессий. Вынужденное частое пребывание в медицинских учреждениях с их щадящим режимом ограничивает деятельность детей, способствует формированию у них пассивности, вялости, бездеятельности. В сочетании с ошибками воспитания в семье это способствует формированию эгоцентризма, несамостоятельности. Осознание своего дефекта в школьном возрасте также вызывает эмоциональные различные расстройства: сниженный фон настроения, чувство неуверенности и своей неполноценности, страх, недоразвитие воли. Все это способствует формированию у ребенка различных компенсаторных и гиперкомпенсаторных реакций, в частности, со стремлением к отказу от общения со сверстниками, с уходом в свой внутренний мир переживаний и фантазий, с нарушением поведения и развитием патологических черт характера. Таким детям необходима психологическая поддержка в выборе профессии, которая осуществляется путем сопереживания эмоционального состояния ребенка. Установление доверительных отношений между подростком с ограниченными возможностями и психологом – залог успешного результ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ориентация детей с ограниченными возможностями требует комплексного клинико-психофизиологического  подхода (медицинская, психофизиологическая, психологическая, социальная диагностика) и предполагает участие специалистов раз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психолога на начальном этапе профориентации состоит в психодиагностике – оценке способностей, определении характера и степени выраженности трудовой направленности, его склонностей и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чи психол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психологическое исследование детей с ограниченными возможностями для получения дополнительных данных о состоянии их психических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особенностей интеллектуальной деятельности и мотивационной сферы для выбора профессиональных предпочтений, обоснования рекомендаций по обучению и трудоустройст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основание выбора наиболее целесообразных видов профессиональной деятельности для подбора конкретного рабочего ме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психологическое исследование с целью выбора индивидуальных корригирующих мероприятий и психологическ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структуры нарушений психической деятельности у детей с ОВ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лагаемый курс рассчитан на подростков 14 – 17 лет.</w:t>
      </w:r>
      <w:r>
        <w:rPr>
          <w:sz w:val="28"/>
          <w:szCs w:val="28"/>
        </w:rPr>
        <w:t xml:space="preserve"> Оптимальный состав группы 8 -12 человек и индивидуальные занятия.</w:t>
      </w:r>
    </w:p>
    <w:p>
      <w:pPr>
        <w:pStyle w:val="TextBodyIndent"/>
        <w:rPr/>
      </w:pPr>
      <w:r>
        <w:rPr>
          <w:szCs w:val="28"/>
        </w:rPr>
        <w:t xml:space="preserve">Соответственно программа строилась с учетом возрастных интересов подростков. В основу программы </w:t>
      </w:r>
      <w:r>
        <w:rPr>
          <w:b/>
          <w:szCs w:val="28"/>
        </w:rPr>
        <w:t>«</w:t>
      </w:r>
      <w:r>
        <w:rPr>
          <w:szCs w:val="28"/>
        </w:rPr>
        <w:t xml:space="preserve">Введение в мир профессий»   были положены следующие принци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цип единства диагностики и коррекции. Не зная необходимых данных о подростке невозможно вести эффективную и полномасштабную коррекционную работу (комплексная диагностика подростков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цип учета индивидуальных и возрастных особенностей подростка с ОВЗ, их психофизических 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формулировке коррекционных целей необходимо учитывать совокупность факторов, которыми определяются возникновение и изменение структуры личности на каждом возраст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обходимо принимать во внимание следующие характеристики подростково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живания, связанные с чувством наступающей взрослости, половой идентификацией, формированием образа "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ивное формирование самосознания и рефлек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имущественная ориентация на процесс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цип целостности и системности занятий. Единство когнитивного, эмоционального и поведенческого компонентов, то есть органическая взаимосвязь информации, которая предлагается учащимся, с эмоциями и чувствами, вызываемыми этой информацией, а также обусловленным его поведением. На занятиях прорабатывается в виде упражнений те ситуации, которые в данный момент эмоционально значимы и подкреплены информацией, необходимой для понимания смысла подростка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нцип комплексного использования методов и приемов коррекционно-развивающе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нцип коммуникатив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 Принцип активного привлечения ближайшего социального окружения. Ребенок развивается в целостной системе социальных отношений, неотрывно от них и в единстве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цип усложнения. Каждое задание проходит ряд этапов: от минимально простого к максимально слож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Учет объема и степени разнообразия материал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 время реализации программы  переходят к новому объему материала только после относительной сформированности того или иного умения. Увеличение объема материала и его разнообразия происходит постепенно во избежание перегрузки и потери интереса детей 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Учет эмоциональной сложности материал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водимые игры, занятия, упражнения, предъявляемый материал должны создавать благоприятный эмоциональный фон, стимулировать положительные эмоции. Занятия должны завершаться на позитивно эмоциональном ф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включает в себя занятия: по личностному развитию учащихся, диагностический материал в системе, беседы о профессиях. Диагностический материал (тесты) позволяют учащимся глубже узнать себя, свои возможности, без которых невозможно развитие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один раза в неделю по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ал опыт, такая форма организации занятий является эффективной и целесообразной.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каждого занятия выделяются смысловые блоки, традиционные для групповой психологической работы с подрост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туал приветствия. Целью проведения ритуала приветствия является настрой на работу, сплочение группового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темы занятий, за которым следует обсуждение, благодаря которому учащиеся  получают возможность обратиться к личному опыту по заявленной пробл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бота по теме занятия. Подбираются упражнения и приемы в соответствии с задачами, сформулированными для  работы  над каждой те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едение итог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ий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диагностика личностных возможностей уча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с методик</w:t>
      </w:r>
      <w:r>
        <w:rPr>
          <w:sz w:val="28"/>
          <w:szCs w:val="28"/>
        </w:rPr>
        <w:t xml:space="preserve"> должен включать простые, хорошо проверенные  и информативные анкеты и тесты, предназначенные для количественной оценки интересов, склонностей. Особенностей личности подростк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Аналитическ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анализ полученных данных и структурирование группы с учетом выявленных возможностей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лученных данных трудовой прогноз может быть трех т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лагоприятный,</w:t>
      </w:r>
      <w:r>
        <w:rPr>
          <w:sz w:val="28"/>
          <w:szCs w:val="28"/>
        </w:rPr>
        <w:t xml:space="preserve"> при котором предполагается доступность трудовой деятельности в показанных профессиях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мнительный</w:t>
      </w:r>
      <w:r>
        <w:rPr>
          <w:sz w:val="28"/>
          <w:szCs w:val="28"/>
        </w:rPr>
        <w:t>, когда выполнение профессионального труда возможно при соблюдении определенных ограни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благоприятный</w:t>
      </w:r>
      <w:r>
        <w:rPr>
          <w:sz w:val="28"/>
          <w:szCs w:val="28"/>
        </w:rPr>
        <w:t>, когда трудовая деятельность возможна только в специально созданных условиях или на дому или не доступна вообщ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оррекционный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казать учащимся помощь в определении своих профессиональных накло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сихологическую готовность к новым формам общения, расширить границы самовоспитания, пробудить потребности в самосовершенствова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пираться на достоин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ложительное отношение к самому себе (адекватную самооценку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самопознания (осознание своего места и назначения в жизни, поиск смысл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осознанному выбору професс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ценка эффективности коррекционных воздейств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мерение позитивных поведенческих реакций и переживаний, стабилизация позитивной само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ррекционных занятий требуется  предметно-пространственная развивающая сред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 не менее 15 кв.м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(музыкальные диски; тесты; различные куклы, элементы одежды и др.)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сихолог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-   Направлять ход коррекционных заняти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 Оказывать детям помощь при затруднениях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 Способствовать продуктивности занятий, осуществлению поставленной цел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и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 -  Отмечать положительные изменения в поведении дет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Способствовать закреплению полученных на занятиях навыко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дители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:    - Отмечать положительные изменения в поведении дет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Способствовать закреплению полученных на занятиях навыков.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установок на саморазвитие в рамках занятий по профори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представления и понятия связанные с миром професс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собственных интер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ессионально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 собственного  темпера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диагностическим материалом по развитию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собственных интер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абораторные работы по изучению: темперамента, интересов и мотивов при выборе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мотивов самоакту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Формирование навыков конструктивного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ыки группов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жличностное взаимодей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труктивное взаимодей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ов объективного 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познание потре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понятийного аппа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навыков взаимо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ятие рефлек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сновные способы распознавания чувств и эмо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выбору профе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тическое планирование курса по профориентации:  «Введение в мир профессийе».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"/>
        <w:gridCol w:w="239"/>
        <w:gridCol w:w="6948"/>
        <w:gridCol w:w="239"/>
        <w:gridCol w:w="1144"/>
      </w:tblGrid>
      <w:tr>
        <w:trPr>
          <w:trHeight w:val="1343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9"/>
                <w:sz w:val="28"/>
                <w:szCs w:val="32"/>
              </w:rPr>
            </w:pPr>
            <w:r>
              <w:rPr>
                <w:b/>
                <w:w w:val="89"/>
                <w:sz w:val="28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w w:val="89"/>
                <w:sz w:val="28"/>
                <w:szCs w:val="32"/>
              </w:rPr>
              <w:t>п/п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34.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очное вводное 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: «Карта интересов»</w:t>
            </w:r>
            <w:r>
              <w:rPr>
                <w:sz w:val="28"/>
                <w:szCs w:val="28"/>
              </w:rPr>
              <w:t xml:space="preserve"> А.Е. Голомш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стирование: «</w:t>
            </w:r>
            <w:r>
              <w:rPr>
                <w:sz w:val="28"/>
                <w:szCs w:val="28"/>
              </w:rPr>
              <w:t>Диффереренциально - диагностический опросник (ДДО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: «Изучение мотивации достижений»  А. Мехраби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 «Исследование самооценки» Дембо. Рубиншт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 «Активизирующий  опросник  «Перекресток»» Н.С. Пряж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я професс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я профессий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Интересы и выборы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ы и выбор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и модел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мент и выбор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рес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мент и выбор профессии. Опросник Айз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темпер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аспорта темпер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ы и мотивы в выборе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ы и мотивы в выборе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«Кадровый вопр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«Кадровый вопр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достичь успеха в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достичь успеха в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друз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ностные ориентации лич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обра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е к окружающим люд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ое взаимодейст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ности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я и мим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ы и наблюдатель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9"/>
                <w:w w:val="103"/>
                <w:sz w:val="28"/>
                <w:szCs w:val="32"/>
              </w:rPr>
            </w:pPr>
            <w:r>
              <w:rPr>
                <w:b/>
                <w:spacing w:val="19"/>
                <w:w w:val="103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pacing w:val="19"/>
                <w:w w:val="103"/>
                <w:sz w:val="28"/>
                <w:szCs w:val="32"/>
              </w:rPr>
            </w:pPr>
            <w:r>
              <w:rPr>
                <w:b/>
                <w:spacing w:val="19"/>
                <w:w w:val="103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pacing w:val="19"/>
                <w:w w:val="103"/>
                <w:sz w:val="28"/>
                <w:szCs w:val="32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в результате применения программы у  учащихся формируется психологическая готовность к новым формам общения, расширяются границы самовоспитания, формируется адекватная самооценка. Подростки осознают свое место и назначение в жизни. Осознанно принимают решения в выбор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методов исследования мы предлагаем следующий комплекс методи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 методик: ПРОФИ -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ренциально - диагностический опросник (ДДО) – дает важные сведения для предварительной ориентировки в интересах и склонностях к определенному типу профессий («человек -  человек», «человек – природа», «человек – техника», «человек – знаковая система», «человек – художественный образ»). Автор Е.А.Клим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интересов – дает полное детальное описание направленности, степени выраженности склонностей, сформированности познавательных и профессиональных интересов. Автор А.Е. Голомшт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отивации достижений. Автор А. Мехрабиа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амооценки. Автор Дембо. Рубинштей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щий  опросник  «Перекресток» (Н.С. Пряжников. Профориентация в школе и колледже: игры, упражнения,  опрос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ключает в себя две основные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методики – «Перекресток-  1» - предназначен для определения наиболее предпочтительных (сфер) труда и средств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методики – «Перекресток – 2» - выявляет уровень профессионального образования и уровень самостоятельности в труд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.Г. Орлова.  М.П. Сутырина. Диагностика и консультирование в специальной психологии.- Новосибирск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Э. Петрова. Психологический практикум по профессиональному самоопределению для старшеклассников. – Новосибирск: НИИПКиПРО, 200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С. Пряжников. Профориентация в школе и колледже: игры, упражнения, опросники.- Москва «Вако»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Л. Павлова.  Профориентация  старшеклассников. Москва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Ю. Савченко. Профориентация. Личностное развитие. Тренинг готовности к экзаменам. -  Москва «Вако»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Д. Савченко. Технология. Профессиональное самоопределение. - Москва. «Вентана Граф» 200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В. Черникова. «Профориентация старшеклассников». – Волгоград: Учитель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4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37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3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6:00Z</dcterms:created>
  <dc:creator>Your User Name</dc:creator>
  <dc:description/>
  <cp:keywords/>
  <dc:language>en-US</dc:language>
  <cp:lastModifiedBy>ВР</cp:lastModifiedBy>
  <cp:lastPrinted>2019-12-16T18:44:00Z</cp:lastPrinted>
  <dcterms:modified xsi:type="dcterms:W3CDTF">2019-12-16T11:46:00Z</dcterms:modified>
  <cp:revision>2</cp:revision>
  <dc:subject/>
  <dc:title/>
</cp:coreProperties>
</file>