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иректор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С.Е. Ефремо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___» _____________201____ г.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защите персональных данных учащихс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специального (коррекционного) образовательного учреждение для обучающихся, воспитанников с ограниченными возможностями здоровья города Новосибирска «Специальная (коррекционная) общеобразовательная школа № 107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1.  Настоящее Положение о защите персональных данных учащихся (далее – Положение) разработано с целью защиты информации, относящейся к личности учащего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города Новосибирска «Специальная (коррекционная) общеобразовательная школа № 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города Новосибирска  (далее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несанкционированного доступа, неправомерного их использования или утраты.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2 Настоящее Положение разработано  в соответствии со статьей 24 Конституции Российской Федерации, Федеральными законами от 27 июля 2006 года № 149-ФЗ «Об информации, информационных технологиях и о защите информации»,  от 27 июля 2006 года № 152-ФЗ «О персональных данных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ерсональные данные относятся к категории конфиденциальной информ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Все работники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в соответствии со своими полномочиями владеющие информацией об учащихся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Настоящее Положение утверждается приказом директора 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нятие и состав персональных дан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е данные учащихся – информация, необходимая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в связи с отношениями, возникающими между обучающимся, его родителями (законными представителями) и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а персональных данных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персональных данных –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4.Ис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ние персональных данных –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5 О</w:t>
      </w:r>
      <w:r>
        <w:rPr>
          <w:rFonts w:cs="Times New Roman" w:ascii="Times New Roman" w:hAnsi="Times New Roman"/>
          <w:color w:val="000000"/>
          <w:sz w:val="28"/>
          <w:szCs w:val="28"/>
        </w:rPr>
        <w:t>бщедоступные персональные данные 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6  </w:t>
      </w:r>
      <w:r>
        <w:rPr>
          <w:rFonts w:cs="Times New Roman" w:ascii="Times New Roman" w:hAnsi="Times New Roman"/>
          <w:sz w:val="28"/>
          <w:szCs w:val="28"/>
        </w:rPr>
        <w:t xml:space="preserve">К персональным данным обучающихся, получаемым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и подлежащим хранению в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в порядке, предусмотренном действующим законодательством и настоящим Положением, относятся следующие сведения, содержащиеся в личных делах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достоверяющие личность обучающегося (свидетельство о рождении или паспор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о месте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о составе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желанию родителей, документы удостоверяющие данные родителей (законных представителей)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городского ПМПК необходимое для поступления в </w:t>
      </w:r>
      <w:r>
        <w:rPr>
          <w:rFonts w:cs="Times New Roman" w:ascii="Times New Roman" w:hAnsi="Times New Roman"/>
          <w:sz w:val="28"/>
          <w:szCs w:val="28"/>
        </w:rPr>
        <w:t xml:space="preserve">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с медицинск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желанию родителей, 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, о возможности изучения предметов, представляющих повышенную опасность для здоровья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администрации МКС(К)ОУ С(К)ОШ №107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В целях обеспечения прав и свобод учащегося  директор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и его представители при обработке персональных данных  обязаны соблюдать следующие общие требован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 определении объема и содержания обрабатываемых персональных данных  директор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должен руководствоваться Конституцией Российской Федерации  и иными федеральными законам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Все персональные данные учащегося, достигшего 14-летнего возраста,  следует получать у него самого.  Персональные данные учащегося, не достигшего 14-летнего возраста, следует получать у родителей (законных представителей). Директор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его заместители, классные руководители должны сообщить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 Администрация и педагогические работники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не имеют права получать и обрабатывать персональные данные учащихся о  политических, религиозных и иных убеждениях и частной жизни сем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При принятии решений, затрагивающих интересы учащегося, директор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Защита персональных данных учащегося от неправомерного их использования или утраты должна быть обеспечена директором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в порядке, установленном федеральным закон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Учащиеся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достигшие 14-летнего возраста, и родители или законные представители учащихся, не достигших 14-летнего возраста,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ащихся, достигших 14-летнего возраста и родителей или законных представителей учащихся, не достигших 14-летнего возраста  в области защиты  персональных дан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Учащиеся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достигшие 14-летнего возраста, и родители или законные представители учащихся, не достигших 14-летнего возраста, обязан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Передавать директору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его заместителям, классным руководителям, медицинскому работнику   достоверные, документированные персональные данны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Своевременно сообщать  директору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об изменении своих персональных дан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Учащиеся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достигшие 14-летнего возраста, и родители или законные представители учащихся, не достигших 14-летнего возраста, имеют право н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олную информацию о своих персональных данных и обработке этих данны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, обработка и хранение персональных данн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лучение, обработка, хранение и любое другое использование персональных данных учащихся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может осуществляться исключительно в целях обеспечения соблюдения законов и иных нормативных правовых актов, содействия учащимся в трудоустройстве через Центр занятости и  в рамках действующего законодательства, проведении государственной итоговой аттестации, при поступлении в училищ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Личные дела уча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Персональные данные учащихся могут также храниться в электронном виде на локальной компьютерной сети. Доступ к электронным базам данных, содержащим персональные данные, обеспечивается системой паро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персональным данны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 Внутренний доступ к персональным данным учащегося име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ВР,В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,  психолог,  логопед,  социальный педагог,  медицинский работник - к тем данным, которые необходимы для выполнения конкретных функ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учащего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 Другие организа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щемся могут быть предоставлены другой организации только с письменного запроса на бланке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Родственники и члены сем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учащегося могут быть предоставлены родственникам с письменного разрешения родителей (законных представителей) учащихся, не достигших 14-летнего возраста или письменного разрешения учащегося, достигшего 14-летнего возра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персональных данных учащего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При передаче персональных данных учащегося директор МКС(К)ОУ С(К)ОШ №107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его заместители,  классные руководители, медицинский работник должны соблюдать следующие требо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общать персональные данные учащегося третьей стороне без письменного согласия родителей (законных представителей) учащихся, не достигших 14-летнего возраста или письменного разрешения учащегося, достигшего 14-летнего возраста,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е сообщать персональные данные учащегося  в коммерческих цел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упредить лиц, получающих персональные данные учащегося о том, что эти данные могут быть использованы лишь в целях, для которых они сообщены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и закон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щита прав учащегося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  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-правовую  ответственность в соответствии с федеральными законами.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"/>
        </w:tabs>
        <w:ind w:left="47" w:firstLine="13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57:00Z</dcterms:created>
  <dc:creator>Рагузина Марина Владимировна</dc:creator>
  <dc:description/>
  <cp:keywords/>
  <dc:language>en-US</dc:language>
  <cp:lastModifiedBy>Alex</cp:lastModifiedBy>
  <cp:lastPrinted>2013-03-04T12:04:00Z</cp:lastPrinted>
  <dcterms:modified xsi:type="dcterms:W3CDTF">2013-03-04T06:05:00Z</dcterms:modified>
  <cp:revision>15</cp:revision>
  <dc:subject/>
  <dc:title>Принято решением педсовета                              УТВЕРЖДАЮ</dc:title>
</cp:coreProperties>
</file>