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Муниципальное казенное   образовательное    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города Новосиби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«Специальная (коррекционная)  школа № 107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60879C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60879C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b/>
          <w:b/>
          <w:bCs/>
          <w:color w:val="6087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879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44"/>
          <w:szCs w:val="44"/>
          <w:lang w:eastAsia="ru-RU"/>
        </w:rPr>
        <w:t>Викторина «По дорогам сказок</w:t>
      </w:r>
      <w:r>
        <w:rPr>
          <w:rFonts w:eastAsia="Times New Roman" w:cs="Times New Roman" w:ascii="Times New Roman" w:hAnsi="Times New Roman"/>
          <w:b/>
          <w:color w:val="1F497D"/>
          <w:sz w:val="52"/>
          <w:szCs w:val="52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99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Автор:  Кравцова Светлана Николаевн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учитель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 «По дорогам сказ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5-6 класс специальной (коррекционной)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2490</wp:posOffset>
            </wp:positionH>
            <wp:positionV relativeFrom="paragraph">
              <wp:posOffset>111760</wp:posOffset>
            </wp:positionV>
            <wp:extent cx="3600450" cy="280035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и обогатить знания детей о русских народных сказ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узнавать сказку по зад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передавать структуру сказки с помощью модел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отсроченной памя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речь, воображение, мыш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чтению, интерес к устному народному творчеств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рудование: ноутбук, рол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Песенку о Сказке», запись песен из мультфильмов, шляпа, готовые телеграммы, иллюстрации сказок, плакат с приветствием, котомка с предметами из сказ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икторина начинается с показа ролика на «Песенку о Сказке» в исполнении Татьяны и Сергея Никитиных) 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lineRule="auto" w:line="360" w:before="225" w:after="225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Здравствуйте, дорогие гости ! Далеко – далеко раскинулось  необъятная Страна Сказок, Чудес и Волшебства. Прекрасная страна! И кто хоть раз побывал в ней, останется пленником навеки. Потому что там самые причудливые деревья,  самые высокие горы, терема – самые расписные. Птицы там самые звонкие, а чудища – самые страшные.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азка по лесу идёт, сказка за руку ведёт.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з реки выходит сказка, из трамвая, из ворот.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 что за хоровод? Это сказок хоровод!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азка – умница и прелесть, с нами рядышком идёт.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бы, чтобы, чтобы снова добрый злого победил!</w:t>
      </w:r>
    </w:p>
    <w:p>
      <w:pPr>
        <w:pStyle w:val="Style20"/>
        <w:shd w:fill="FFFFFF" w:val="clear"/>
        <w:spacing w:before="225" w:after="225"/>
        <w:rPr/>
      </w:pPr>
      <w:r>
        <w:rPr>
          <w:sz w:val="28"/>
          <w:szCs w:val="28"/>
        </w:rPr>
        <w:t>Чтобы добрый, чтобы злого стать хорошим убедил.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казке солнышко горит, справедливость в нём царит!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азка- умница и прелесть, ей повсюду путь открыт!</w:t>
      </w:r>
    </w:p>
    <w:p>
      <w:pPr>
        <w:pStyle w:val="Style20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Ребята, а кто скажет, что такое сказка? (Ответы детей).</w:t>
      </w:r>
    </w:p>
    <w:p>
      <w:pPr>
        <w:pStyle w:val="Style20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Сказки бывают разные. Есть- волшебные. Они могут всё. Превратить лебедя в девицу, построить серебряный дворец за одну ночь, превратить лягушку в царевну, доброго молодца в комара.</w:t>
      </w:r>
    </w:p>
    <w:p>
      <w:pPr>
        <w:pStyle w:val="Style20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вают  сказки про зверей, но в них нет волшебных превращений, зато эти сказки очень забавные. В них медведь добродушный, заяц трусливый, а лиса хитрая. А есть ещё сказки  про мужиков, солдат, сирот. Это - бытовые сказки.</w:t>
      </w:r>
    </w:p>
    <w:p>
      <w:pPr>
        <w:pStyle w:val="Style20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азка – это выдумка, неправда, ложь, но в ней намёк-добрым молодцам урок.</w:t>
      </w:r>
    </w:p>
    <w:p>
      <w:pPr>
        <w:pStyle w:val="Style20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так, друзья, начнём програм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й у нас большой запас! А для кого они? Для вас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наем, вы любите игры, песни, загадки и пляс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ничего интереснее, чем всеми любимые сказ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наше жюри, которое будет строго и беспристрастно оценивать каждый конкур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селые и Находчивые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праздника вас поздравляем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и в конкурсах мы всем вам желае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у по сказкам мы начинаем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. Присказ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 знаете, что без присказки и сказки не бывает. Без присказки сказка, что без полозьев салазки. А хорошо ли вы их помните? Закончите присказки: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сказке сказать…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т не по дням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ы, молодец, не весел…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сказка сказывается ,да не скоро дело …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задание. «</w:t>
      </w:r>
      <w:r>
        <w:rPr>
          <w:rFonts w:cs="Times New Roman" w:ascii="Times New Roman" w:hAnsi="Times New Roman"/>
          <w:b/>
          <w:sz w:val="28"/>
          <w:szCs w:val="28"/>
        </w:rPr>
        <w:t>Закончи имя сказочного геро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Молодцы! Хорошо знаете, с каких слов обычно начинаются сказки. Следующее задание потребует от вас знание героев сказок. Перед вами кроссворд. Разгадайте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2251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равь ошибку»</w:t>
      </w:r>
    </w:p>
    <w:p>
      <w:pPr>
        <w:pStyle w:val="Normal"/>
        <w:tabs>
          <w:tab w:val="clear" w:pos="709"/>
          <w:tab w:val="left" w:pos="19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Ребята, я целую неделю читала сказки. Все названия перепутала. Слушайте внимательно и постарайтесь исправить меня, если я вдруг ошибус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ревна-Индюшка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обачьему веленью»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ца Аленушка и братец Никитушка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 — золотой пастушок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к-с-кулачок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ужик котят делил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ван- царевич и серая лиса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к и семеро поросят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могите вспомни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прочитала  книжку с русскими народными сказками, но названия этих сказок забыла. Помню только, что в первой сказке были дед, бабка, внучка, Жучка, кошка и еще кто-то. Они ее и вытащили. Как называется эта сказка? Кого из действующих лиц я не назвала? И что же они вытащили?                     </w:t>
      </w:r>
      <w:r>
        <w:rPr>
          <w:lang w:val="en-US" w:eastAsia="en-US"/>
        </w:rPr>
        <w:drawing>
          <wp:inline distT="0" distB="0" distL="0" distR="0">
            <wp:extent cx="2961640" cy="2400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пк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торой сказки помню всех. Деда там не было. Старик только со старухой. А еще заяц, лиса, еще кто-то и медведь. А лиса его съела. Как называется сказка? Кого из действующих лиц я не назвала? Кого съела лиса?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7140" cy="1388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обок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третьей сказки я всех зверюшек помню. Вот они: зайчик-побегайчик, мышка-норушка, лисичка-сестричка, волчок-серый бочок и медведь косолапый. Медведь его и развалил. Как называется сказка? Кого из действующих лиц я не назвала? Что развалил медведь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1520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 сказке кто-то пришел к зайцу и остался жить у него. Медведь, волк и собачка гнали ее, гнали и не смогли выгнать. А вот он выгнал. Как называется сказка? Кого из действующих лиц я не назвала? Кого выгнал петух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857500" cy="1933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Заюшкина избушк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слов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в сказках интересно, заманчиво, но многое случается лишь тогда, когда прозвучат волшебные слова. По два представителя от команды вынут из моей шляпы волшебные слова и назовут того, кто их произносил, и из какой они сказ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>«По щучьему велению, по моему хотенью</w:t>
      </w:r>
      <w:r>
        <w:rPr>
          <w:rFonts w:cs="Times New Roman" w:ascii="Times New Roman" w:hAnsi="Times New Roman"/>
          <w:sz w:val="28"/>
          <w:szCs w:val="28"/>
        </w:rPr>
        <w:t>». (Емеля. Русская народная сказка «По щучьему велению»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>«Сивка – бурка, вещий каурка! Стань передо мной, как лист перед травой!»</w:t>
      </w:r>
      <w:r>
        <w:rPr>
          <w:rFonts w:cs="Times New Roman" w:ascii="Times New Roman" w:hAnsi="Times New Roman"/>
          <w:sz w:val="28"/>
          <w:szCs w:val="28"/>
        </w:rPr>
        <w:t xml:space="preserve"> (Иванушка-дурачок. Русская народная сказка «Сивка-бурка»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 xml:space="preserve">Лети, лети лепесток, через запад на восток, через север, через юг, возвращайся, сделав круг. Лишь коснёшься ты земли – быть по-моему вели. </w:t>
      </w:r>
      <w:r>
        <w:rPr>
          <w:rFonts w:cs="Times New Roman" w:ascii="Times New Roman" w:hAnsi="Times New Roman"/>
          <w:sz w:val="28"/>
          <w:szCs w:val="28"/>
        </w:rPr>
        <w:t>(Женя. В.Катаев «Цветик-семицветик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>Раз, два, три. Горшочек, вари</w:t>
      </w:r>
      <w:r>
        <w:rPr>
          <w:rFonts w:cs="Times New Roman" w:ascii="Times New Roman" w:hAnsi="Times New Roman"/>
          <w:sz w:val="28"/>
          <w:szCs w:val="28"/>
        </w:rPr>
        <w:t>!» (Девочка. Братья Гримм. «Горшок каши»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задание. «Бюро находок»</w:t>
      </w:r>
    </w:p>
    <w:p>
      <w:pPr>
        <w:pStyle w:val="Normal"/>
        <w:spacing w:lineRule="auto" w:line="24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62225" cy="1494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Ребята! Перед 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томка с потерянными вещами. Надо угадать, что из какой сказ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("Сказка о рыбаке и рыбке"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кало("Сказка о мёртвой царевне…"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лупа от ореха("Дюймовочка"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 и тарелка("Лиса и журавль»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, колпак (Буратино. А.Толстой «Золотой ключик, или Приключения Буратино»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фелька. (Золушка. Ш.Перро. «Золушка»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18008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 задание. «Угадай-к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В следующем задании надо вспомнить, какие слова произносят герои сказок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оворила Машенька медведю, сидя в коробе?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говаривала курочка Ряба деду и бабе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прашивали звери в сказке “Теремок” прежде, чем войти туд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роизносил Емеля, чтобы все делалось само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ый конкурс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команд необходимо назвать фильм или мультфильм-сказку,имя сказочного героя, прослушав музыкальные фрагме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Дуремара. - Из к/ф «Приключения Буратин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Красной Шапочки. – Из к/ф «Про Красную Шапочк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одя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9 задание. «Телеграмм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Ребята, я сегодня шла в школу и встретила почтальона. Он передал нам телеграммы, потому что сам не может догадаться от кого они пришли. Помогите ем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-то чудаковатые телеграммы. Кто-то из героев сказок хотел побывать у нас на празднике. А кто? Отгадайте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</w:t>
      </w:r>
      <w:r>
        <w:rPr>
          <w:rFonts w:eastAsia="Times New Roman" w:cs="Georgia" w:ascii="Georgia" w:hAnsi="Georgia"/>
          <w:sz w:val="36"/>
          <w:szCs w:val="36"/>
          <w:lang w:eastAsia="ru-RU"/>
        </w:rPr>
        <w:t>На праздник прийти не смогу - разбила золотое яичк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ышка)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</w:t>
      </w:r>
      <w:r>
        <w:rPr>
          <w:rFonts w:eastAsia="Times New Roman" w:cs="Georgia" w:ascii="Georgia" w:hAnsi="Georgia"/>
          <w:sz w:val="36"/>
          <w:szCs w:val="36"/>
          <w:lang w:eastAsia="ru-RU"/>
        </w:rPr>
        <w:t>Посылаю телеграмму и всех вас умоляю, найдите мой хрустальный башмачок»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олушка)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</w:t>
      </w:r>
      <w:r>
        <w:rPr>
          <w:rFonts w:eastAsia="Times New Roman" w:cs="Georgia" w:ascii="Georgia" w:hAnsi="Georgia"/>
          <w:sz w:val="36"/>
          <w:szCs w:val="36"/>
          <w:lang w:eastAsia="ru-RU"/>
        </w:rPr>
        <w:t>От дедушки убежал, от бабушки убежал, скоро буду у вас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обо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jc w:val="both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Cambria" w:ascii="Cambria" w:hAnsi="Cambria"/>
          <w:sz w:val="36"/>
          <w:szCs w:val="36"/>
        </w:rPr>
        <w:t>Дорогие ребята, не волнуйтесь. Я придумала, как обмануть медведя. Скоро буду у вас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ша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Cambria" w:ascii="Cambria" w:hAnsi="Cambria"/>
          <w:sz w:val="36"/>
          <w:szCs w:val="36"/>
        </w:rPr>
        <w:t>Помогите, мой брат превратился в козленочка»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Алёнушка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Cambria" w:ascii="Cambria" w:hAnsi="Cambria"/>
          <w:sz w:val="36"/>
          <w:szCs w:val="36"/>
        </w:rPr>
        <w:t>Виталий,Пётр и Алексей, моя стрела в болоте. Женюсь на лягушке»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ван-царевич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задание. «Узнай героев сказок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ись как-то герои разных сказок, начали рассказывать о себе. А вы сможете узнать героев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живу в городе, которого нет ни на одной карте мира, потому что он сказочный. Да и самой страны Коротышек на картах тоже нет. Коротышками нас называют потому, что мы маленькие, каждый ростом с небольшой огурец. Свое имя я получил за то, что ничегошеньки-то я не знаю, но это не мешает мне быть самым знаменитым коротышкой в городе».(Незнай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носил бумажную курточку и штанишки, колпачок с кисточкой, сшитый из обычного носка. У меня не всегда получалось быть «умненьким- благоразумненьким». А еще я сделан из дерева, и у меня длинный- предлинный нос».(Буратино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маленький мальчик, я живу в Петербурге. Однажды я получил в подарок конопляное семечко, благодаря которому я мог не учить уроки, но все равно знал их. Но я не сдержал слово, данное другу, и тем самым очень навредил ему».(Алёш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царевна. Много лет я провела во сне, а разбудил меня поцелуй принц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задание.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едини героя сказки с поступком, который он совершил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ребята! Перед вами герои сказок. Нужно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ь,какой поступок совершил тот или иной г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27" w:type="dxa"/>
        <w:jc w:val="left"/>
        <w:tblInd w:w="-98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736"/>
        <w:gridCol w:w="3091"/>
      </w:tblGrid>
      <w:tr>
        <w:trPr/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bookmarkStart w:id="0" w:name="h.1fob9te"/>
            <w:bookmarkStart w:id="1" w:name="3"/>
            <w:bookmarkStart w:id="2" w:name="a71de8db6c513ad10c5abbe5d36ed1e9ba73d3b4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Айболит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0" cy="154368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мыла свою посуду.</w:t>
            </w:r>
          </w:p>
        </w:tc>
      </w:tr>
      <w:tr>
        <w:trPr/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оробей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роглотил солнце.</w:t>
            </w:r>
          </w:p>
        </w:tc>
      </w:tr>
      <w:tr>
        <w:trPr/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рокодил</w:t>
            </w:r>
            <w:r>
              <w:rPr>
                <w:lang w:val="en-US" w:eastAsia="en-US"/>
              </w:rPr>
              <w:drawing>
                <wp:inline distT="0" distB="0" distL="0" distR="0">
                  <wp:extent cx="2380615" cy="11328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ъел таракана.</w:t>
            </w:r>
          </w:p>
        </w:tc>
      </w:tr>
      <w:tr>
        <w:trPr/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омар</w:t>
            </w:r>
            <w:r>
              <w:rPr>
                <w:lang w:val="en-US" w:eastAsia="en-US"/>
              </w:rPr>
              <w:drawing>
                <wp:inline distT="0" distB="0" distL="0" distR="0">
                  <wp:extent cx="3028315" cy="154241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ылечил зверей.</w:t>
            </w:r>
          </w:p>
        </w:tc>
      </w:tr>
      <w:tr>
        <w:trPr>
          <w:trHeight w:val="934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Федора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166687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пас Муху – Цокотуху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задание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зка рассыпалась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бята! Вы хорошо знакомы с героями сказок «Лиса и заяц» и «Гуси-лебеди». Но события в сказках перепутались ,и вы должны восстановить правильный порядок событ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Лиса и заяц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ик встретился с медведем.</w:t>
        <w:br/>
        <w:t>Петушок выгнал лису.</w:t>
        <w:br/>
        <w:t>У зайчика была избушка лубяная, а у лисы ледяна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йчик встретился с собакой.</w:t>
        <w:br/>
        <w:t>Лисы выгнала зайца.</w:t>
        <w:br/>
        <w:t>Зайчик живет с петушком.</w:t>
        <w:br/>
        <w:t xml:space="preserve">Зайчик встретил петушк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уси – лебеди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енька встретилась с речкой.</w:t>
        <w:br/>
        <w:t>Девочка в избушке Бабы-Яг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трица приводит братца дом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 встретилась с печкой.</w:t>
        <w:br/>
        <w:t>Гуси-лебеди унесли Ивануш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 встретилась с яблоней.</w:t>
        <w:br/>
        <w:t xml:space="preserve">Машенька бросилась догонять гусей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шке расцвёл необычный цветок. Каждый лепесток – черта характера. Надо сорвать  лепесток и называть героя, которому свойственна эта черта характера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(ЗЛОСТЬ, ДОБРОТА, ТРУДОЛЮБИЕ, ЖАДНОСТЬ, ЗАВИСТЬ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819400" cy="2875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Конец - всему венец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 сказочной стране подходит к концу. Но любой сказке нужен конец. Сейчас команды соберут «крылатые слова» из сказ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азка-ложь,да в ней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м был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и сказке конец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жить- пожива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викторины. Награждение победи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от и закончилось наше путешествие в мир Чудес и Волшебства. Благодаря вашим знаниям сказок, вашей дружбе, мы смогли пройти этот путь. Теперь вы сможете продолжить его сами, ведь сказочная тропинка бесконечна. Стоит вам открыть сборник сказок, и в путь!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 подрастёте, другими станете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, может быть, среди заб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 сказке верить перестанете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казка снова к вам придёт!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S2"/>
          <w:bCs/>
          <w:color w:val="000000"/>
          <w:sz w:val="28"/>
          <w:szCs w:val="28"/>
        </w:rPr>
        <w:t>И вы её улыбкой встретите: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        </w:t>
      </w:r>
      <w:r>
        <w:rPr>
          <w:rStyle w:val="S2"/>
          <w:bCs/>
          <w:color w:val="000000"/>
          <w:sz w:val="28"/>
          <w:szCs w:val="28"/>
        </w:rPr>
        <w:t>Пускай опять живёт у вас!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         </w:t>
      </w:r>
      <w:r>
        <w:rPr>
          <w:rStyle w:val="S2"/>
          <w:bCs/>
          <w:color w:val="000000"/>
          <w:sz w:val="28"/>
          <w:szCs w:val="28"/>
        </w:rPr>
        <w:t>И эту сказку вашим детям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         </w:t>
      </w:r>
      <w:r>
        <w:rPr>
          <w:rStyle w:val="S2"/>
          <w:bCs/>
          <w:color w:val="000000"/>
          <w:sz w:val="28"/>
          <w:szCs w:val="28"/>
        </w:rPr>
        <w:t>Вы вновь расскажете в добрый ча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2555" cy="389509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1:00Z</dcterms:created>
  <dc:creator>Admin</dc:creator>
  <dc:description/>
  <cp:keywords/>
  <dc:language>en-US</dc:language>
  <cp:lastModifiedBy>Светлана</cp:lastModifiedBy>
  <cp:lastPrinted>2016-03-10T17:38:00Z</cp:lastPrinted>
  <dcterms:modified xsi:type="dcterms:W3CDTF">2016-12-06T07:51:00Z</dcterms:modified>
  <cp:revision>17</cp:revision>
  <dc:subject/>
  <dc:title/>
</cp:coreProperties>
</file>