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Материал к родительскому собранию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ынешнее поколение детей и подростков выросло в эпоху, когда на смену традиционным формам общения, досуга и времяпрепровождения пришла информационно-телекоммуникационная среда, которая, с одной стороны, предоставила нашим детям разнообразные возможности, подарила ощущение информационной свободы, повлекшей настоящий интерактивный коммуникационный бум, а с другой – стала новой средой для различного рода правонарушений. Часть из них связана с похищением личных данных, манипулированием сознанием или поведением.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мы делаем в повседневной жизни перед лицом непосредственной опасности? На личном примере учим наших детей соблюдать различные правила поведения – на воде, на улице, на транспорте.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виртуальном мире все гораздо сложнее. Мы зачастую не знаем, чем живут наши дети и что их интересует. Приоритетным институтом их воспитания и формирования модели поведения становятся социальные сети, мнение или пример виртуальных друзей. Когда родители начинают бить тревогу, они нередко сталкиваются с клубком трудноразрешимых психологических и поведенческих проблем своего ребенка. Любую угрозу легче предотвратить, чем бороться с ее последствиями. Именно поэтому в виртуальном пространстве, как и в повседневной жизни, во главу угла должен быть поставлен образовательный аспект, задача которого не только научить детей правилам безопасного поведения в Интернете, но и помочь родителям на ранней стадии предотвратить возможные негативные последствия использования современных технологий. 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огласно исследованию "Дети России онлайн", проведенному под руководством Галины Солдатовой в 2014 году в 11 регионах РФ: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-90%  активных пользователей интернета в России это дети и подростки. Профили открыты у трети (по Новосибирску у 45 %)  пользователей интернета. Каждый третий ребенок считает, что родители не знают о его поведении в интернете. В отличие от европейских детей, большинство из которых пользуется интернетом в школе, Российские дети выходят в Сеть бесконтрольно: 57% с собственного мобильника, 43% с личного компьютера;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В среднем по стране возраст первого выхода в сеть составляет 9-10 лет. Российские дети Интернета более доверчивы, чем их сверстники во всем мире. Гораздо чаще публикуют они свои личные данные, включая номера телефонов, и вступают в переписку с незнакомцами. При этом большинство родителей почти не следят за их деятельностью в сети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- менее 25% российских родителей пытаются вводить какие-либо ограничения на пользование интернетом. Способы технического контроля за поведением детей известны менее чем 18% родителей. В 48% случаев дети в той или иной степени игнорируют то, что говорят им родители об интернете. Учителя в России помогают детям справиться с проблемами в интернете только в 7% случаев;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- дети в России в три раза чаще сталкиваются с порнографией, чем в Европе. Каждый второй родитель в России не знает, что его ребенок столкнулся с сексуальным контентом. 28% детей в России за последний год получали или видели сообщения сексуального характера. Лишь половина детей до 12 лет знает, как пользоваться настройками безопасности. Каждый четвертый ребенок сильно расстраивается из-за секс-сообщений (особенно в 9–11 лет, когда они впервые увидели половой акт);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- 10% детей в России имеют выраженные признаки интернет-зависимости (пренебрегают семьей, друзьями, не спят и не едят из-за интернета). Каждый десятый ребенок сталкивался с пропагандой наркотиков в интернете и заходил на суицидальный сайт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а сегодняшний день, особенно в отдаленных от центра населенных пунктах, мы имеем ситуацию, в которой взрослые люди не владеют иногда даже азами пользования интернет. Следовательно, они не способны эффективно защитить детей от негативных последствий неограниченного и неконтролируемого доступа к интернет-ресурсам. Исследование показало, что родители считают самыми опасными в сети вирусы и сексуальные картинки, но понятия не имеют о кибербуллинге и груминге и других опасностях.</w:t>
      </w:r>
    </w:p>
    <w:p>
      <w:pPr>
        <w:pStyle w:val="Normal"/>
        <w:spacing w:before="280" w:after="0"/>
        <w:jc w:val="both"/>
        <w:rPr/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</w:rPr>
        <w:t>Кибер-буллинг</w:t>
      </w: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 xml:space="preserve"> (cyber-bullying), подростковый виртуальный террор, получил свое название от английского слова bull — бык, с родственными значениями: агрессивно нападать, бередить, задирать, придираться, провоцировать, донимать, терроризировать, травить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</w:rPr>
        <w:t>Кибер-буллинг</w:t>
      </w: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 xml:space="preserve"> — это нападения с целью нанесения психологического вреда, которые осуществляются через электронную почту, сервисы мгновенных сообщений, в чатах, социальных сетях, на web-сайтах, а также посредством мобильной связи. Такое многократно повторяемое агрессивное поведение имеет целью навредить человеку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 xml:space="preserve">Кибер-буллинг включает целый спектр форм поведения, на минимальном полюсе которого — шутки, которые не воспринимаются всерьез, на радикальном  же — психологический виртуальный террор, который наносит непоправимый вред, приводит к суицидам и смерти. Есть также понятие буллицида — гибели жертвы вследствие буллинга. </w:t>
      </w:r>
    </w:p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Одноклассники одной девушки  создали сайт, посвященный ее избыточному весу и дате предстоящей смерти. Она была вынуждена несколько раз менять из-за этого школу, т.к на сайте были обнародованы ее координаты вместе с компрометирующей информацией; в итоге девушка была вынуждена перейти на домашнее обучение.</w:t>
      </w:r>
    </w:p>
    <w:p>
      <w:pPr>
        <w:pStyle w:val="Normal"/>
        <w:spacing w:before="28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Кибер-буллинг остается невидимым, а нанесенный им ущерб — нераспознанным. Но вполне реальным, несмотря на виртуальность этой проблемы. Кибербуллинг обусловлен особенностями интернет-среды: анонимностью, возможностью фальсификации, наличием огромной аудитории, возможностью достать жертву в любом месте и в любое время.</w:t>
      </w:r>
    </w:p>
    <w:p>
      <w:pPr>
        <w:pStyle w:val="Normal"/>
        <w:shd w:fill="FFFFFF" w:val="clear"/>
        <w:spacing w:before="280" w:after="0"/>
        <w:jc w:val="both"/>
        <w:rPr>
          <w:rFonts w:ascii="Times New Roman" w:hAnsi="Times New Roman" w:eastAsia="Times New Roman" w:cs="Times New Roman"/>
          <w:b/>
          <w:b/>
          <w:color w:val="55555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</w:rPr>
        <w:t xml:space="preserve">Груминг (grooming) – еще одно слово, связанное с Интернетом и детьми, которое нужно знать всем родителям и педагогам. </w:t>
      </w:r>
    </w:p>
    <w:p>
      <w:pPr>
        <w:pStyle w:val="Normal"/>
        <w:shd w:fill="FFFFFF" w:val="clear"/>
        <w:spacing w:before="280" w:after="0"/>
        <w:jc w:val="both"/>
        <w:rPr>
          <w:rFonts w:ascii="Times New Roman" w:hAnsi="Times New Roman" w:eastAsia="Times New Roman" w:cs="Times New Roman"/>
          <w:color w:val="555555"/>
          <w:sz w:val="28"/>
          <w:szCs w:val="28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</w:rPr>
        <w:t>Груминг – это тактический подход взрослого человека к несовершеннолетнему, как правило, с сексуальными целями. Речь идет о намеках, соблазнениях и манипуляциях, то есть уголовно наказуемых действиях.</w:t>
      </w:r>
    </w:p>
    <w:p>
      <w:pPr>
        <w:pStyle w:val="Normal"/>
        <w:shd w:fill="F7F7F9" w:val="clear"/>
        <w:spacing w:before="225" w:after="0"/>
        <w:jc w:val="both"/>
        <w:rPr>
          <w:rFonts w:ascii="Times New Roman" w:hAnsi="Times New Roman" w:eastAsia="Times New Roman" w:cs="Times New Roman"/>
          <w:color w:val="444446"/>
          <w:sz w:val="28"/>
          <w:szCs w:val="28"/>
        </w:rPr>
      </w:pPr>
      <w:r>
        <w:rPr>
          <w:rFonts w:eastAsia="Times New Roman" w:cs="Times New Roman" w:ascii="Times New Roman" w:hAnsi="Times New Roman"/>
          <w:color w:val="444446"/>
          <w:sz w:val="28"/>
          <w:szCs w:val="28"/>
        </w:rPr>
        <w:t>Схема их действий проста:</w:t>
      </w:r>
    </w:p>
    <w:p>
      <w:pPr>
        <w:pStyle w:val="Normal"/>
        <w:numPr>
          <w:ilvl w:val="0"/>
          <w:numId w:val="5"/>
        </w:numPr>
        <w:shd w:fill="F7F7F9" w:val="clear"/>
        <w:suppressAutoHyphens w:val="false"/>
        <w:spacing w:before="280" w:after="0"/>
        <w:ind w:left="0" w:hanging="360"/>
        <w:jc w:val="both"/>
        <w:rPr>
          <w:rFonts w:ascii="Times New Roman" w:hAnsi="Times New Roman" w:eastAsia="Times New Roman" w:cs="Times New Roman"/>
          <w:color w:val="444446"/>
          <w:sz w:val="28"/>
          <w:szCs w:val="28"/>
        </w:rPr>
      </w:pPr>
      <w:r>
        <w:rPr>
          <w:rFonts w:eastAsia="Times New Roman" w:cs="Times New Roman" w:ascii="Times New Roman" w:hAnsi="Times New Roman"/>
          <w:color w:val="444446"/>
          <w:sz w:val="28"/>
          <w:szCs w:val="28"/>
        </w:rPr>
        <w:t>Найти подходящую жертву, используя поиск по учётным записям детского форума или социальной сети.</w:t>
      </w:r>
    </w:p>
    <w:p>
      <w:pPr>
        <w:pStyle w:val="Normal"/>
        <w:numPr>
          <w:ilvl w:val="0"/>
          <w:numId w:val="5"/>
        </w:numPr>
        <w:shd w:fill="F7F7F9" w:val="clear"/>
        <w:suppressAutoHyphens w:val="false"/>
        <w:spacing w:before="0" w:after="200"/>
        <w:ind w:left="0" w:hanging="360"/>
        <w:jc w:val="both"/>
        <w:rPr>
          <w:rFonts w:ascii="Times New Roman" w:hAnsi="Times New Roman" w:eastAsia="Times New Roman" w:cs="Times New Roman"/>
          <w:color w:val="444446"/>
          <w:sz w:val="28"/>
          <w:szCs w:val="28"/>
        </w:rPr>
      </w:pPr>
      <w:r>
        <w:rPr>
          <w:rFonts w:eastAsia="Times New Roman" w:cs="Times New Roman" w:ascii="Times New Roman" w:hAnsi="Times New Roman"/>
          <w:color w:val="444446"/>
          <w:sz w:val="28"/>
          <w:szCs w:val="28"/>
        </w:rPr>
        <w:t>Побольше выяснить о ребёнке, прочитав его персональную страницу, блог, зайдя на страницы его друзей.</w:t>
      </w:r>
    </w:p>
    <w:p>
      <w:pPr>
        <w:pStyle w:val="Normal"/>
        <w:numPr>
          <w:ilvl w:val="0"/>
          <w:numId w:val="5"/>
        </w:numPr>
        <w:shd w:fill="F7F7F9" w:val="clear"/>
        <w:suppressAutoHyphens w:val="false"/>
        <w:spacing w:before="0" w:after="200"/>
        <w:ind w:left="0" w:hanging="360"/>
        <w:jc w:val="both"/>
        <w:rPr>
          <w:rFonts w:ascii="Times New Roman" w:hAnsi="Times New Roman" w:eastAsia="Times New Roman" w:cs="Times New Roman"/>
          <w:color w:val="444446"/>
          <w:sz w:val="28"/>
          <w:szCs w:val="28"/>
        </w:rPr>
      </w:pPr>
      <w:r>
        <w:rPr>
          <w:rFonts w:eastAsia="Times New Roman" w:cs="Times New Roman" w:ascii="Times New Roman" w:hAnsi="Times New Roman"/>
          <w:color w:val="444446"/>
          <w:sz w:val="28"/>
          <w:szCs w:val="28"/>
        </w:rPr>
        <w:t>Познакомиться, написав личное сообщение с содержанием, которое заведомо заинтересует ребёнка.</w:t>
      </w:r>
    </w:p>
    <w:p>
      <w:pPr>
        <w:pStyle w:val="Normal"/>
        <w:numPr>
          <w:ilvl w:val="0"/>
          <w:numId w:val="5"/>
        </w:numPr>
        <w:shd w:fill="F7F7F9" w:val="clear"/>
        <w:suppressAutoHyphens w:val="false"/>
        <w:spacing w:before="0" w:after="280"/>
        <w:ind w:left="0" w:hanging="360"/>
        <w:jc w:val="both"/>
        <w:rPr>
          <w:rFonts w:ascii="Times New Roman" w:hAnsi="Times New Roman" w:eastAsia="Times New Roman" w:cs="Times New Roman"/>
          <w:color w:val="444446"/>
          <w:sz w:val="28"/>
          <w:szCs w:val="28"/>
        </w:rPr>
      </w:pPr>
      <w:r>
        <w:rPr>
          <w:rFonts w:eastAsia="Times New Roman" w:cs="Times New Roman" w:ascii="Times New Roman" w:hAnsi="Times New Roman"/>
          <w:color w:val="444446"/>
          <w:sz w:val="28"/>
          <w:szCs w:val="28"/>
        </w:rPr>
        <w:t>Предложить дружбу и продолжить общение на интересные для ребёнка темы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555555"/>
          <w:sz w:val="28"/>
          <w:szCs w:val="28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</w:rPr>
        <w:t>Педофилы стали посещать те чаты, которые наиболее популярны среди детей. Они в курсе последних молодежных тенденций в мире моды, музыки или спорта, что позволяет им мимикрировать под ребенка или человека, который очень любит детей и разделяет их интересы. Наиболее эффективно преступник может действовать по отношению к детям младшего возраста, которые более наивны и уязвимы, чтобы впоследствии сосредоточить свои преследования именно на них. Он позиционирует себя в качестве «старшего друга» для своих потенциальных жертв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555555"/>
          <w:sz w:val="28"/>
          <w:szCs w:val="28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</w:rPr>
        <w:t>Преступник постепенно собирает персональную и контактную информацию о ребенке. Используя такие методы, как соблазнение, провокация, отправление порнографических картинок, преступник в итоге добивается того, чтобы ребенок разделся или совершил действия сексуального характера перед веб-камерой, или отправил свои откровенные фотографии. После этого преступник начинает запугивать жертву, отправляя ей письма с требованием прислать более откровенный материал или вступить с ним в физическую близость и совершить половой акт.</w:t>
      </w:r>
    </w:p>
    <w:p>
      <w:pPr>
        <w:pStyle w:val="Normal"/>
        <w:shd w:fill="F7F7F9" w:val="clear"/>
        <w:spacing w:before="0" w:after="0"/>
        <w:jc w:val="both"/>
        <w:rPr>
          <w:rFonts w:ascii="Times New Roman" w:hAnsi="Times New Roman" w:eastAsia="Times New Roman" w:cs="Times New Roman"/>
          <w:color w:val="444446"/>
          <w:sz w:val="28"/>
          <w:szCs w:val="28"/>
        </w:rPr>
      </w:pPr>
      <w:r>
        <w:rPr>
          <w:rFonts w:eastAsia="Times New Roman" w:cs="Times New Roman" w:ascii="Times New Roman" w:hAnsi="Times New Roman"/>
          <w:color w:val="444446"/>
          <w:sz w:val="28"/>
          <w:szCs w:val="28"/>
        </w:rPr>
        <w:t>Иногда для преследования и соблазнения ребенка используются подарки, деньги, даже билеты на транспорт, чтобы завлечь его туда, где интернет-хищник сможет совершить сексуальное насилие. Такие события даже могут фотографироваться или сниматься на видео, или, если встреча происходит не в реальном мире, интернет-хищник может принуждать ребенка создавать изображения сексуального характера со своим участием или участием своих друзей, или принять участие в действиях сексуального характера, используя веб-камеру для их трансляции. Многие дети и подростки, которые вовлечены в такие виды преступных отношений, в определенной степени испытывают недостаток эмоциональной зрелости или имеют низкую самооценку. Это может сделать их восприимчивыми к такому роду манипуляциям и запугиваниям. Также они могут не торопиться рассказать взрослым о своих встречах, испытывая замешательство или страх потерять доступ в интернет. В некоторых случаях они запуганы интернет-хищниками, и им приказано держать эту связь или то, что случилось, в тайне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555555"/>
          <w:sz w:val="28"/>
          <w:szCs w:val="28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</w:rPr>
        <w:t>Были случаи, когда преступник отправлял ребенку мобильный телефон - трубку, чтобы быть уверенным в том, что родители ребенка не знают об этом телефоне и не могут контролировать их «общение».</w:t>
      </w:r>
    </w:p>
    <w:p>
      <w:pPr>
        <w:pStyle w:val="Normal"/>
        <w:shd w:fill="FFFFFF" w:val="clear"/>
        <w:suppressAutoHyphens w:val="false"/>
        <w:spacing w:before="28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Если ваш ребенок уже столкнулся с грумингом, то об этом обязательно следует сообщить в правоохранительные органы – именно они должны заниматься раскрытием преступлений такого рода. Даже если вы считаете, что это не поможет, что преступника не найдут, отбросьте сомнения и подумайте о том, что если злодея не остановить, то могут пострадать и множество других детей.</w:t>
      </w:r>
    </w:p>
    <w:p>
      <w:pPr>
        <w:pStyle w:val="Normal"/>
        <w:shd w:fill="FFFFFF" w:val="clear"/>
        <w:suppressAutoHyphens w:val="false"/>
        <w:spacing w:before="28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shd w:fill="FFFFFF" w:val="clear"/>
        <w:suppressAutoHyphens w:val="false"/>
        <w:spacing w:before="28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shd w:fill="FFFFFF" w:val="clear"/>
        <w:suppressAutoHyphens w:val="false"/>
        <w:spacing w:before="28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shd w:fill="FFFFFF" w:val="clear"/>
        <w:suppressAutoHyphens w:val="false"/>
        <w:spacing w:before="28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Чтобы обезопасить ребенка от этой угрозы, мы рекомендуем придерживаться таких правил: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30" w:after="0"/>
        <w:ind w:left="750" w:right="30" w:hanging="36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Объясните ребенку, что с незнакомцами нельзя говорить не только на улице, но и в сети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30" w:after="0"/>
        <w:ind w:left="750" w:right="30" w:hanging="36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Лучше заранее обсудить с ребенком возможные угрозы и опасности от встреч и онлайн-общения с незнакомцами, и договориться о том, как он будет вести себя в той или иной ситуации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30" w:after="0"/>
        <w:ind w:left="750" w:right="30" w:hanging="36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Ребенок должен знать, что никому нельзя отправлять свои эротические фотографии, в том числе своим знакомым. Аккаунт друга, с которым вздумалось поделиться интимным снимком, может быть взломан и использоваться другим человеком. Сравнение с реальной жизнью в данной ситуации более чем уместно – ребенок должен понимать, что такие поступки сродни обнажению перед совершенно незнакомым человеком «в реале»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30" w:after="0"/>
        <w:ind w:left="750" w:right="30" w:hanging="36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Родители должны добавить своего ребенка в друзья во всех социальных сетях, где он общается, чтобы иметь возможность видеть, с кем «дружит» ребенок. С помощью специальных программ, например, Kaspersky Safe Kids, можно отслеживать список друзей и сообщения в ленте ребенка, а также контакты, с которыми он общается с помощью телефонных звонков и смс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30" w:after="0"/>
        <w:ind w:left="750" w:right="30" w:hanging="36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Помните, что чем раньше вы введете эти правила для ребенка, тем лучше он их воспримет.</w:t>
      </w:r>
    </w:p>
    <w:p>
      <w:pPr>
        <w:pStyle w:val="Normal"/>
        <w:shd w:fill="FFFFFF" w:val="clear"/>
        <w:suppressAutoHyphens w:val="false"/>
        <w:spacing w:before="30" w:after="0"/>
        <w:ind w:left="390" w:right="30" w:hanging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Style16"/>
        <w:spacing w:lineRule="auto" w:line="276" w:before="0" w:after="0"/>
        <w:rPr/>
      </w:pPr>
      <w:r>
        <w:rPr>
          <w:rStyle w:val="StrongEmphasis"/>
          <w:color w:val="000000"/>
          <w:sz w:val="28"/>
          <w:szCs w:val="28"/>
        </w:rPr>
        <w:t>Троллинг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— размещение в Интернете (на форумах, в дискуссионных группах, в вики-проектах, ЖЖ и др.) провокационных сообщений с целью вызвать, обсуждения, конфликты между участниками, взаимные оскорбления и т.п. Лицо, занимающееся троллингом, называют троллем, что совпадает с названием мифологического существа.</w:t>
      </w:r>
    </w:p>
    <w:p>
      <w:pPr>
        <w:pStyle w:val="Style16"/>
        <w:spacing w:lineRule="auto" w:line="276" w:before="0" w:after="0"/>
        <w:rPr>
          <w:rStyle w:val="Appleconvertedspace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оллинг бывает целевой или нецелевой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</w:p>
    <w:p>
      <w:pPr>
        <w:pStyle w:val="Style16"/>
        <w:spacing w:lineRule="auto" w:line="276" w:before="0" w:after="0"/>
        <w:rPr>
          <w:rStyle w:val="Appleconvertedspac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Целевой троллинг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это написание статей или публикаций, сообщений с определенной целью, например, реклама или информационная война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6"/>
        <w:spacing w:lineRule="auto" w:line="276" w:before="0" w:after="0"/>
        <w:rPr/>
      </w:pPr>
      <w:r>
        <w:rPr>
          <w:rStyle w:val="StrongEmphasis"/>
          <w:color w:val="000000"/>
          <w:sz w:val="28"/>
          <w:szCs w:val="28"/>
        </w:rPr>
        <w:t>Нецелевой троллинг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удел людей, которым  нечего делать, которым хочется хоть как-то реализоваться в сети за счет других, которым не с кем поговорить или попросту по глупости.</w:t>
      </w:r>
    </w:p>
    <w:p>
      <w:pPr>
        <w:pStyle w:val="Style16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276" w:before="0" w:after="0"/>
        <w:rPr/>
      </w:pP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Никогда не корми троллей</w:t>
      </w:r>
      <w:r>
        <w:rPr>
          <w:color w:val="000000"/>
          <w:sz w:val="28"/>
          <w:szCs w:val="28"/>
        </w:rPr>
        <w:t>. Не кормить – это значит не вступать с ними в спор, в дискуссии, не допускать развязывания конфликтов, всегда ставить жесткий спам-фильтр на любой мат, оскорбления, попытки учить вас жить, указания, как вам надо делать или как не надо, и прочее. В крайнем случае, просто запрещать комментарии к какой-либо статье или видео, дабы не переживать о том, что там творит троллиное царство.</w:t>
      </w:r>
    </w:p>
    <w:p>
      <w:pPr>
        <w:pStyle w:val="Style16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Селфи</w:t>
      </w:r>
      <w:r>
        <w:rPr>
          <w:rFonts w:cs="Times New Roman" w:ascii="Times New Roman" w:hAnsi="Times New Roman"/>
          <w:sz w:val="28"/>
          <w:szCs w:val="28"/>
        </w:rPr>
        <w:t xml:space="preserve"> стало популярно. Это новое слово в человеческом лексиконе уже заняло свое место в словарях. Оно не просто обозначает товар или технологию, а порожденное ими новое явление массовой культуры, напрямую связанное с Интернетом и инфокоммуникационными технологиями. Этот жанр привлекает пристальное внимание – в основном по причине активно обсуждаемых трагических селфи-историй. На селфи стоит взглянуть и более широко. Это не только фото себя и своих частей тела, а также все, что мы сообщаем о себе: еда, которую мы съедим через минуту, ландшафт и помещения, в которых мы пребываем, наши песики, котики, хомячки, цветы, выращенные нами или нам понравившиеся, наши близкие, ну и другое наше человеческое окружение. В целом при определенной активности такое комплексное «о себе» – глобальное селфи – серьезное самооцифровывание, уникальная информация о каждом, запечатленная в Сети. Кроме того, селфи – это не только фотография, а целая программа последовательных действий, включающих три этапа: запечатление себя, работа над собой виртуальным и выкладывание результата в Сеть, а также получение обратной связи в виде комментариев и лайков. Таким образом, селфи в целом – это яркий пример одной из новых культур. Подростки мгновенно усваивают такие практики, превращают их в повседневность. Селфи становится инструментом, который помогает удовлетворить потребность в самопознании, признании, идентичности, самореализации, способствует формированию навыков самопрезентации и цифровой грамотности. Главное, чтобы селфи осталось увлечением и не превратилось в синдром – пограничный, хронический, острый и даже патологический, как это случается со взрослыми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бщение в интернет начинает занимать такое место в жизни современных детей, что игнорировать этот компонент, работая с детьми, уже просто непрофессионально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Виртуальные игры в социальных сетях. Приводят к интернет зависимости. Дети без сна, часами могут играть и общаться в сети. Игры «в смерть»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Необходимо периодически заходить на страницу к ребенку. На что следует обращать внимание?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Анализ социальных страниц подростков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 проведенному мониторингу  социальных страниц подростков в Новосибирске можно сделать такие выводы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офили </w:t>
      </w:r>
      <w:r>
        <w:rPr>
          <w:rFonts w:cs="Times New Roman" w:ascii="Times New Roman" w:hAnsi="Times New Roman"/>
          <w:sz w:val="28"/>
          <w:szCs w:val="28"/>
        </w:rPr>
        <w:t xml:space="preserve">у подростков открыты примерно у 40 -45%  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оличество друзей: от 150-350 это хорошо, если меньше то надо смотреть на качество друзей ( частота комментарий фотографий, высказываний, лайков, обсуждений на странице), откуда друзья (по школе, секции, лучшие и т.д.). Следует обратить внимание на возраст друзей. Подростки,  в основном, общаются с близкими по возрасту людьми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рассказано о себе, насколько хорошо описаны увлечения, что написано об отношении к курению, наркотикам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картинка стоит на аватарке, что написано в статусе (часто определяет настроение и отношения с друзьями и  любимыми людьми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созданы фотоальбомы, видеозаписи, добавлены интересные страницы, добавленная музыка (по ним можно отследить интересы и увлечения подростков, его разносторонность, его настроение, формирующееся мировозрение)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ть внимание на выложенные видеозаписи с участием данного подростка его друзьями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ние на странице. Как часто его поздравляют с праздниками, какие там сообщения, насколько он востребован для общения сверстниками, сколько комментариев к его высказываниям, какие комментарии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часто заходит на страницу, обновляет, что-то добавляет, его активность в сети. Необходимо интересоваться на какие сайты заходит ваш ребенок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часто, много играет в компьютерные игры (один или по сети, какой уровень в игре) Какое место в жизни занимает игра в интернете. Сидит ли ребенок по ночам (видно во сколько вышел из сети). Что говорит о режиме и родительском контроле.</w:t>
      </w:r>
      <w:bookmarkStart w:id="0" w:name="_GoBack"/>
      <w:bookmarkEnd w:id="0"/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3C444D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C444D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3C444D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C444D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3C444D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C444D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3C444D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C444D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3C444D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C444D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3C444D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C444D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C444D"/>
          <w:sz w:val="28"/>
          <w:szCs w:val="28"/>
        </w:rPr>
        <w:t>Что делать, если ребенок все же столкнулся с какими-либо рисками</w:t>
      </w:r>
      <w:r>
        <w:rPr>
          <w:rFonts w:eastAsia="Times New Roman" w:cs="Times New Roman" w:ascii="Times New Roman" w:hAnsi="Times New Roman"/>
          <w:color w:val="3C444D"/>
          <w:sz w:val="28"/>
          <w:szCs w:val="28"/>
        </w:rPr>
        <w:t> </w:t>
      </w:r>
    </w:p>
    <w:p>
      <w:pPr>
        <w:pStyle w:val="Normal"/>
        <w:numPr>
          <w:ilvl w:val="0"/>
          <w:numId w:val="4"/>
        </w:numPr>
        <w:suppressAutoHyphens w:val="false"/>
        <w:spacing w:before="144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3C444D"/>
          <w:sz w:val="28"/>
          <w:szCs w:val="28"/>
          <w:shd w:fill="FFFFFF" w:val="clear"/>
        </w:rPr>
        <w:t>Установите положительный эмоциональный контакт с ребенком, расположите его к разговору о том, что случилось. Расскажите о своей обеспокоенности тем, что с ним происходит. Ребенок должен вам доверять и знать, что вы хотите разобраться в ситуации и помочь ему, а не наказать;</w:t>
      </w:r>
    </w:p>
    <w:p>
      <w:pPr>
        <w:pStyle w:val="Normal"/>
        <w:numPr>
          <w:ilvl w:val="0"/>
          <w:numId w:val="4"/>
        </w:numPr>
        <w:suppressAutoHyphens w:val="false"/>
        <w:spacing w:before="144" w:after="0"/>
        <w:jc w:val="both"/>
        <w:rPr>
          <w:rFonts w:ascii="Times New Roman" w:hAnsi="Times New Roman" w:eastAsia="Times New Roman" w:cs="Times New Roman"/>
          <w:color w:val="3C444D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3C444D"/>
          <w:sz w:val="28"/>
          <w:szCs w:val="28"/>
          <w:shd w:fill="FFFFFF" w:val="clear"/>
        </w:rPr>
        <w:t>Постарайтесь внимательно выслушать рассказ о том, что произошло, понять, насколько серьезно произошедшее и насколько серьезно это могло повлиять на ребенка;</w:t>
      </w:r>
    </w:p>
    <w:p>
      <w:pPr>
        <w:pStyle w:val="Normal"/>
        <w:numPr>
          <w:ilvl w:val="0"/>
          <w:numId w:val="4"/>
        </w:numPr>
        <w:suppressAutoHyphens w:val="false"/>
        <w:spacing w:before="144" w:after="0"/>
        <w:jc w:val="both"/>
        <w:rPr>
          <w:rFonts w:ascii="Times New Roman" w:hAnsi="Times New Roman" w:eastAsia="Times New Roman" w:cs="Times New Roman"/>
          <w:color w:val="3C444D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3C444D"/>
          <w:sz w:val="28"/>
          <w:szCs w:val="28"/>
          <w:shd w:fill="FFFFFF" w:val="clear"/>
        </w:rPr>
        <w:t>Если ребенок расстроен чем-то увиденным (например, кто-то взломал его профиль в социальной сети) или попал в неприятную ситуацию (потратил ваши или свои деньги в результате интернет-мошенничества и прочее) – постарайтесь его успокоить и вместе с ним разберитесь в ситуации: что привело к данному результату, какие неверные действия совершил сам ребенок, а где вы не рассказали ему о правилах безопасности в Интернете;</w:t>
      </w:r>
    </w:p>
    <w:p>
      <w:pPr>
        <w:pStyle w:val="Normal"/>
        <w:numPr>
          <w:ilvl w:val="0"/>
          <w:numId w:val="4"/>
        </w:numPr>
        <w:suppressAutoHyphens w:val="false"/>
        <w:spacing w:before="144" w:after="0"/>
        <w:jc w:val="both"/>
        <w:rPr>
          <w:rFonts w:ascii="Times New Roman" w:hAnsi="Times New Roman" w:eastAsia="Times New Roman" w:cs="Times New Roman"/>
          <w:color w:val="3C444D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3C444D"/>
          <w:sz w:val="28"/>
          <w:szCs w:val="28"/>
          <w:shd w:fill="FFFFFF" w:val="clear"/>
        </w:rPr>
        <w:t>Если ситуация связана с насилием в Интернете по отношению к ребенку, то необходимо выяснить информацию об агрессоре, выяснить историю взаимоотношений ребенка и агрессора, выяснить существует ли договоренность о встрече в реальной жизни; узнать были ли такие встречи и что известно агрессору о ребенке (реальное имя, фамилия, адрес, телефон, номер школы и тому подобное), жестко настаивайте на избегании встреч с незнакомцами, особенно без свидетелей, проверьте все новые контакты ребенка за последнее время;</w:t>
      </w:r>
    </w:p>
    <w:p>
      <w:pPr>
        <w:pStyle w:val="Normal"/>
        <w:numPr>
          <w:ilvl w:val="0"/>
          <w:numId w:val="4"/>
        </w:numPr>
        <w:suppressAutoHyphens w:val="false"/>
        <w:spacing w:before="144" w:after="0"/>
        <w:jc w:val="both"/>
        <w:rPr>
          <w:rFonts w:ascii="Times New Roman" w:hAnsi="Times New Roman" w:eastAsia="Times New Roman" w:cs="Times New Roman"/>
          <w:color w:val="3C444D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3C444D"/>
          <w:sz w:val="28"/>
          <w:szCs w:val="28"/>
          <w:shd w:fill="FFFFFF" w:val="clear"/>
        </w:rPr>
        <w:t>Соберите наиболее полную информацию о происшествии, как со слов ребенка, так и с помощью технических средств: зайдите на страницы сайта, где был ваш ребенок, посмотрите список его друзей, прочтите сообщения. При необходимости скопируйте и сохраните эту информацию – в дальнейшем это может вам пригодиться (например, для обращения в правоохранительные органы);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both"/>
        <w:rPr>
          <w:rFonts w:ascii="Times New Roman" w:hAnsi="Times New Roman" w:eastAsia="Times New Roman" w:cs="Times New Roman"/>
          <w:color w:val="3C444D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3C444D"/>
          <w:sz w:val="28"/>
          <w:szCs w:val="28"/>
          <w:shd w:fill="FFFFFF" w:val="clear"/>
        </w:rPr>
        <w:t>Если вы не уверены в оценке серьезности произошедшего с вашим ребенком, или ребенок недостаточно откровенен с вами или вообще не готов идти на контакт, или вы не знаете как поступить в той или иной ситуации – обратитесь к специалисту (телефон доверия, горячая линия и другое), где вам дадут рекомендации о том, куда и в какой форме обратиться, если требуется вмешательство других служб и организаций (МВД, МЧС, Сестры и другие)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both"/>
        <w:rPr>
          <w:rFonts w:ascii="Times New Roman" w:hAnsi="Times New Roman" w:eastAsia="Times New Roman" w:cs="Times New Roman"/>
          <w:color w:val="3C444D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3C444D"/>
          <w:sz w:val="28"/>
          <w:szCs w:val="28"/>
          <w:shd w:fill="FFFFFF" w:val="clear"/>
        </w:rPr>
        <w:t>Обратите внимание на то, что поведение ребенка поменялось;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both"/>
        <w:rPr>
          <w:rFonts w:ascii="Times New Roman" w:hAnsi="Times New Roman" w:eastAsia="Times New Roman" w:cs="Times New Roman"/>
          <w:color w:val="3C444D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3C444D"/>
          <w:sz w:val="28"/>
          <w:szCs w:val="28"/>
          <w:shd w:fill="FFFFFF" w:val="clear"/>
        </w:rPr>
        <w:t>Подросток не высыпается, даже если рано ложится спать;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both"/>
        <w:rPr>
          <w:rFonts w:ascii="Times New Roman" w:hAnsi="Times New Roman" w:eastAsia="Times New Roman" w:cs="Times New Roman"/>
          <w:color w:val="3C444D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3C444D"/>
          <w:sz w:val="28"/>
          <w:szCs w:val="28"/>
          <w:shd w:fill="FFFFFF" w:val="clear"/>
        </w:rPr>
        <w:t>Рисует китов, бабочек, единорогов;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both"/>
        <w:rPr>
          <w:rFonts w:ascii="Times New Roman" w:hAnsi="Times New Roman" w:eastAsia="Times New Roman" w:cs="Times New Roman"/>
          <w:color w:val="3C444D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3C444D"/>
          <w:sz w:val="28"/>
          <w:szCs w:val="28"/>
          <w:shd w:fill="FFFFFF" w:val="clear"/>
        </w:rPr>
        <w:t>Состоит в группах, содержащих в своих названиях эти слова;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both"/>
        <w:rPr>
          <w:rFonts w:ascii="Times New Roman" w:hAnsi="Times New Roman" w:eastAsia="Times New Roman" w:cs="Times New Roman"/>
          <w:color w:val="3C444D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3C444D"/>
          <w:sz w:val="28"/>
          <w:szCs w:val="28"/>
          <w:shd w:fill="FFFFFF" w:val="clear"/>
        </w:rPr>
        <w:t>Переписывается с незнакомыми людьми, которые дают странные распоряжения;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both"/>
        <w:rPr>
          <w:rFonts w:ascii="Times New Roman" w:hAnsi="Times New Roman" w:eastAsia="Times New Roman" w:cs="Times New Roman"/>
          <w:color w:val="3C444D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3C444D"/>
          <w:sz w:val="28"/>
          <w:szCs w:val="28"/>
          <w:shd w:fill="FFFFFF" w:val="clear"/>
        </w:rPr>
        <w:t>Ничего не рассказывает вам о своей тайной жизни;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both"/>
        <w:rPr>
          <w:rFonts w:ascii="Times New Roman" w:hAnsi="Times New Roman" w:eastAsia="Times New Roman" w:cs="Times New Roman"/>
          <w:color w:val="3C444D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3C444D"/>
          <w:sz w:val="28"/>
          <w:szCs w:val="28"/>
          <w:shd w:fill="FFFFFF" w:val="clear"/>
        </w:rPr>
        <w:t>Перестал общаться со старыми друзьями;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both"/>
        <w:rPr>
          <w:rFonts w:ascii="Times New Roman" w:hAnsi="Times New Roman" w:eastAsia="Times New Roman" w:cs="Times New Roman"/>
          <w:color w:val="3C444D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3C444D"/>
          <w:sz w:val="28"/>
          <w:szCs w:val="28"/>
          <w:shd w:fill="FFFFFF" w:val="clear"/>
        </w:rPr>
        <w:t>Раздает свои любимые вещи и т.д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both"/>
        <w:rPr>
          <w:rFonts w:ascii="Times New Roman" w:hAnsi="Times New Roman" w:eastAsia="Times New Roman" w:cs="Times New Roman"/>
          <w:color w:val="3C444D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3C444D"/>
          <w:sz w:val="28"/>
          <w:szCs w:val="28"/>
          <w:shd w:fill="FFFFFF" w:val="clear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Что тревожит?</w:t>
      </w:r>
    </w:p>
    <w:p>
      <w:pPr>
        <w:pStyle w:val="Normal"/>
        <w:spacing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Аватарка и статусы</w:t>
      </w:r>
      <w:r>
        <w:rPr>
          <w:rFonts w:eastAsia="Times New Roman" w:cs="Times New Roman" w:ascii="Times New Roman" w:hAnsi="Times New Roman"/>
          <w:sz w:val="28"/>
          <w:szCs w:val="28"/>
        </w:rPr>
        <w:t>. У успешных детей стоят фото, они демонстрируют свою успешную жизнь друзьям и знакомым, часто заходят на страницу, общаются, добавляют видео, музыку, делятся впечатлениями о происходящих событиях в стране, школе (спортивной секции, другое хобби), личной жизни.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Если стоит картинка , мало общения со сверстниками, или одно плановые высказывания на протяжении длительного времени, нет разносторонности в интересах ( например зациклен на Анимэ), нет смены событий в жизни, то на это нужно обратить внимание.</w:t>
      </w:r>
    </w:p>
    <w:p>
      <w:pPr>
        <w:pStyle w:val="Normal"/>
        <w:spacing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Если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мало друзей и низкая актив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комментариях, лайках.</w:t>
      </w:r>
    </w:p>
    <w:p>
      <w:pPr>
        <w:pStyle w:val="Normal"/>
        <w:spacing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Следует обратить внимание на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бщий вид страницы</w:t>
      </w:r>
      <w:r>
        <w:rPr>
          <w:rFonts w:eastAsia="Times New Roman" w:cs="Times New Roman" w:ascii="Times New Roman" w:hAnsi="Times New Roman"/>
          <w:sz w:val="28"/>
          <w:szCs w:val="28"/>
        </w:rPr>
        <w:t>, на добавленные картинки, приколы, видео.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before="39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before="39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before="39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before="39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before="39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before="39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before="39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before="39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</w:rPr>
        <w:t>Как работают сообщества «суицидников»</w:t>
      </w:r>
    </w:p>
    <w:p>
      <w:pPr>
        <w:pStyle w:val="Normal"/>
        <w:shd w:fill="FFFFFF" w:val="clear"/>
        <w:suppressAutoHyphens w:val="false"/>
        <w:spacing w:before="210" w:after="21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Как выяснилось впоследствии, трудности Эли со сном были связаны с общением в группах во «ВКонтакте» с названиями в духе «РАЗБУДИ МЕНЯ В 4:20». Время «4:20» является культовым среди потребителей марихуаны, однако в сообществах, склоняющих к суициду, 4:20 утра обрело иной смысл и стало временем начала общения.</w:t>
      </w:r>
    </w:p>
    <w:p>
      <w:pPr>
        <w:pStyle w:val="Normal"/>
        <w:shd w:fill="FFFFFF" w:val="clear"/>
        <w:suppressAutoHyphens w:val="false"/>
        <w:spacing w:before="210" w:after="21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Судя по всему, Эля каждый день просыпалась около четырёх утра и до шести переписывалась с участниками соответствующих групп. Таким методом организаторы «суицидальных» сообществ расшатывают психику «жертв» и сохраняют свою деятельность в тайне. Основное общение происходит, пока родители спят, и в то же время и без того эмоционально нестабильный человек начинает страдать от проблем со сном.</w:t>
      </w:r>
    </w:p>
    <w:p>
      <w:pPr>
        <w:pStyle w:val="Normal"/>
        <w:shd w:fill="FFFFFF" w:val="clear"/>
        <w:suppressAutoHyphens w:val="false"/>
        <w:spacing w:before="210" w:after="21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У владельцев групп, которые постоянно блокируются усилиями «ВКонтакте» с Роскомнадзором и счёт которых всё равно идёт на тысячи, есть множество проверенных методов втягивания подростков в свою «секту». Например, все пользователи, которые сомневаются в целесообразности суицида, моментально блокируются.</w:t>
      </w:r>
    </w:p>
    <w:p>
      <w:pPr>
        <w:pStyle w:val="Normal"/>
        <w:shd w:fill="FFFFFF" w:val="clear"/>
        <w:suppressAutoHyphens w:val="false"/>
        <w:spacing w:before="210" w:after="21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Если подросток не отписывается в закрытых группах дольше 48 часов, его также удаляют. Таким образом создатели сообществ не дают суицидальным идеям выветриться из головы своих «жертв».</w:t>
      </w:r>
    </w:p>
    <w:p>
      <w:pPr>
        <w:pStyle w:val="Normal"/>
        <w:shd w:fill="FFFFFF" w:val="clear"/>
        <w:suppressAutoHyphens w:val="false"/>
        <w:spacing w:before="210" w:after="21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Сам процесс принятия в «секту» происходит в формате многоэтапных квестов: подростки решают различные задачи, по итогам общения получая «инвайты» (иногда — за символические деньги) в новые закрытые сообщества.</w:t>
      </w:r>
    </w:p>
    <w:p>
      <w:pPr>
        <w:pStyle w:val="Normal"/>
        <w:shd w:fill="FFFFFF" w:val="clear"/>
        <w:suppressAutoHyphens w:val="false"/>
        <w:spacing w:before="210" w:after="21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Среди «суицидников» культовый статус получила книга писательницы под </w:t>
      </w:r>
      <w:r>
        <w:rPr>
          <w:rFonts w:eastAsia="Times New Roman" w:cs="Times New Roman" w:ascii="Times New Roman" w:hAnsi="Times New Roman"/>
          <w:b/>
          <w:i/>
          <w:color w:val="000000"/>
          <w:kern w:val="0"/>
          <w:sz w:val="28"/>
          <w:szCs w:val="28"/>
        </w:rPr>
        <w:t>псевдонимом Стейс Крамер «50 дней до моего самоубийства».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Её автор никого не призывает к смерти, а, наоборот, предлагает избежать её, «отмерив» себе в критической ситуации 50 дней. Чаще всего за этот срок удаётся решить даже самые серьёзные проблемы, поэтому он фактически является своеобразной защитой от опрометчивых решений.</w:t>
      </w:r>
    </w:p>
    <w:p>
      <w:pPr>
        <w:pStyle w:val="Normal"/>
        <w:shd w:fill="FFFFFF" w:val="clear"/>
        <w:suppressAutoHyphens w:val="false"/>
        <w:spacing w:before="210" w:after="21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Тем не менее в группах, посвящённых самоубийствам, идеи Крамер трактуются иначе. Срок в 50 дней воспринимают как руководство к действию. «Избранным» постоянно напоминают, сколько им осталось времени до «того самого дня».</w:t>
      </w:r>
    </w:p>
    <w:p>
      <w:pPr>
        <w:pStyle w:val="Normal"/>
        <w:shd w:fill="FFFFFF" w:val="clear"/>
        <w:suppressAutoHyphens w:val="false"/>
        <w:spacing w:before="210" w:after="21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По словам Ирины, матери Эли, самоубийства, совершённые под руководством сообществ во «ВКонтакте», можно узнать по некоторым традициям. Например, дети, прыгающие с большой высоты, перед совершением последнего шага снимают с себя куртку. Именно так поступила и Эля.</w:t>
      </w:r>
    </w:p>
    <w:p>
      <w:pPr>
        <w:pStyle w:val="Normal"/>
        <w:shd w:fill="FFFFFF" w:val="clear"/>
        <w:suppressAutoHyphens w:val="false"/>
        <w:spacing w:before="210" w:after="21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В многочисленных сообществах о суициде есть свои «звёзды». Например, девушка Рина из сибирского города, которая 23 ноября 2015 года легла на железнодорожное полотно. В сеть попал сделанный на месте смерти снимок, который начал активно распространяться в закрытых группах. Последнее сообщение девочки «Ня.Пока» на её странице во «ВКонтакте» превратилось в мем, а сама Рина стала настолько популярной среди подростков, что её мать считает, будто её раскрутка была устроена кем-то намеренно.</w:t>
      </w:r>
    </w:p>
    <w:p>
      <w:pPr>
        <w:pStyle w:val="Normal"/>
        <w:shd w:fill="FFFFFF" w:val="clear"/>
        <w:suppressAutoHyphens w:val="false"/>
        <w:spacing w:before="210" w:after="21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Среди «суицидников» также огромную популярность имеют видео с моментами смерти — зачастую постановочные.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>Как играть в игру «Синий кит Тихий дом», забери меня: принцип игры, правила и задания?</w:t>
      </w:r>
    </w:p>
    <w:p>
      <w:pPr>
        <w:pStyle w:val="Style16"/>
        <w:shd w:fill="FFFFFF" w:val="clear"/>
        <w:spacing w:lineRule="auto" w:line="276" w:before="0" w:after="150"/>
        <w:rPr/>
      </w:pPr>
      <w:r>
        <w:rPr>
          <w:color w:val="333333"/>
          <w:sz w:val="28"/>
          <w:szCs w:val="28"/>
        </w:rPr>
        <w:t>Самая распространенная игра в соцсетях «Синий кит» так названа не случайно. Подросткам проводят аналогию и говорят, что киты от безысходности выбрасываются на берег. Точно так же должны поступить и они.</w:t>
      </w:r>
    </w:p>
    <w:p>
      <w:pPr>
        <w:pStyle w:val="Style16"/>
        <w:shd w:fill="FFFFFF" w:val="clear"/>
        <w:spacing w:lineRule="auto" w:line="276"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гда подросток входит в игру, то у него появляется некий «куратор». Надо выполнить список из 50 заданий. Последнее — совершить самоубийство. </w:t>
      </w:r>
    </w:p>
    <w:p>
      <w:pPr>
        <w:pStyle w:val="Style16"/>
        <w:shd w:fill="FFFFFF" w:val="clear"/>
        <w:spacing w:lineRule="auto" w:line="276"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уратор раздает «задания», которые начинаются с простых: нарисовать синего кита или бабочку и прислать фотоподтверждение. Аналогия: кит выбрасывается на берег, а бабочки живут всего один день. Затем задания становятся более сложными и страшными.</w:t>
      </w:r>
    </w:p>
    <w:p>
      <w:pPr>
        <w:pStyle w:val="Style16"/>
        <w:shd w:fill="FFFFFF" w:val="clear"/>
        <w:spacing w:lineRule="auto" w:line="276"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Еще одна опасная игра — «Беги или умри». Ее суть не в том, чтобы резать себе что-то или вскрывать вены. Для выполнения заданий надо перебежать проезжую часть дороги как можно ближе от проезжающего автомобиля и снять это на видео. При этом наибольшие балы получает тот, кто ударит при этом рукой о капот машины. Если же с заданием ты не справляешься, умираешь под колесами…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ногие родители, педагоги, специалисты в сфере семьи и детства не способны, не готовы и, по большому счету, не пытаются найти и предложить ребятам альтернативу «виртуальной» жизни, постепенно, видимо, приходящей на смену «улице» или составляющей ей «достойное» дополнение и подкрепление, а о самой «виртуальной» жизни они имеют весьма слабое представление. Соответственно, не только защитить детей, но и помочь им психологически справиться с последствиями интернет-негатива, они тоже не в силах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3C444D"/>
          <w:sz w:val="28"/>
          <w:szCs w:val="28"/>
        </w:rPr>
        <w:t>Линия помощи “Дети Онлайн”</w:t>
      </w:r>
      <w:r>
        <w:rPr>
          <w:rFonts w:eastAsia="Times New Roman" w:cs="Times New Roman" w:ascii="Times New Roman" w:hAnsi="Times New Roman"/>
          <w:color w:val="3C444D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3C444D"/>
          <w:sz w:val="28"/>
          <w:szCs w:val="28"/>
          <w:shd w:fill="FFFFFF" w:val="clear"/>
        </w:rPr>
        <w:br/>
      </w:r>
      <w:r>
        <w:rPr>
          <w:rFonts w:eastAsia="Times New Roman" w:cs="Times New Roman" w:ascii="Times New Roman" w:hAnsi="Times New Roman"/>
          <w:color w:val="3C444D"/>
          <w:sz w:val="28"/>
          <w:szCs w:val="28"/>
        </w:rPr>
        <w:t>Если вы нуждаетесь в консультации специалиста по вопросам безопасного использования Интернета или если ваш ребенок уже столкнулся с рисками в Сети, обратитесь на линию помощи “Дети Онлайн” по телефону: 8 800 25 000 15 (звонок по России бесплатный). На линии помощи профессиональную психологическую и информационную поддержку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en-US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1. 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</w:rPr>
        <w:t>Не спеши выбрасывать свой негатив в кибер-пространство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. Пусть ребенок советуется со взрослыми, прежде чем отвечать на агрессивные сообщения. Старшим детям предложите правила: прежде чем писать и отправлять сообщения, следует успокоиться, утолить злость, обиду, гнев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2. 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</w:rPr>
        <w:t>Создавай собственную онлайн-репутацию, не покупайся на иллюзию анонимности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. Хотя кибер-пространство и предоставляет дополнительные возможности почувствовать свободу и раскованность благодаря анонимности, ребенок должен знать, что существуют способы узнать, кто стоит за определенным никнеймом. И если некорректные действия в виртуальном пространстве приводят к реального вреду, все тайное становится явным. Интернет фиксирует историю, которая состоит из публичных действий участников и определяет онлайн-репутацию каждого — накопленный образ личности в глазах других участников. Запятнать эту репутацию легко, исправить — трудно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3. 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</w:rPr>
        <w:t>Храни подтверждения фактов нападений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. Если ребенка очень расстроило сообщение, картинка, видео и т.д., следует немедленно обратиться к родителям за советом, а старшим детям — сохранить или распечатать страницу самостоятельно, чтобы посоветоваться со взрослыми в удобное врем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4. 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</w:rPr>
        <w:t>Игнорируй единичный негатив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. Одноразовые оскорбительные сообщения лучше игнорировать — часто кибер-буллинг вследствие такого поведения останавливается на начальной стадии. Опытные участники интернет-дискуссий придерживаются правила: «Лучший способ борьбы с неадекватами — игнор»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5. 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</w:rPr>
        <w:t>Если ты стал очевидцем кибер-буллинга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, правильным поведением будет: а) выступить против агрессора, дать ему понять, что его действия оцениваются негативно, б) поддержать жертву — лично или в публичном виртуальном пространстве предоставить ей эмоциональную поддержку, в) сообщить взрослым о факте некорректного поведения в кибер-пространств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6. 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</w:rPr>
        <w:t>Блокируй агрессоров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. В программах обмена мгновенными сообщениями есть возможность блокировки сообщений с определенных адресов. Пауза в общении часто отбивает у агрессора желание продолжать травлю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7. 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</w:rPr>
        <w:t>Не стоит игнорировать агрессивные сообщения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, если письма неизвестного вам отправителя систематически содержат угрозы или порнографические сюжеты. В этом случае следует скопировать эти сообщения и обратиться к правоохранителям. Если оскорбительная информация размещена на сайте, следует сделать запрос к администратору для ее удал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</w:r>
    </w:p>
    <w:p>
      <w:pPr>
        <w:pStyle w:val="Style16"/>
        <w:spacing w:lineRule="atLeast" w:line="330" w:before="0" w:after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Style16"/>
        <w:spacing w:lineRule="atLeast" w:line="330" w:before="0" w:after="360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tLeast" w:line="330" w:before="0" w:after="360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tLeast" w:line="330" w:before="0" w:after="360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tLeast" w:line="330" w:before="0" w:after="360"/>
        <w:rPr>
          <w:color w:val="000000"/>
        </w:rPr>
      </w:pPr>
      <w:r>
        <w:rPr>
          <w:color w:val="000000"/>
        </w:rPr>
        <w:t>Я, пользуясь случаем, рекомендовал бы и Вам относиться к троллингу , опираясь на следующие правила:</w:t>
      </w:r>
    </w:p>
    <w:p>
      <w:pPr>
        <w:pStyle w:val="Style16"/>
        <w:spacing w:lineRule="atLeast" w:line="330" w:before="0" w:after="360"/>
        <w:rPr>
          <w:color w:val="000000"/>
        </w:rPr>
      </w:pPr>
      <w:r>
        <w:rPr>
          <w:color w:val="000000"/>
        </w:rPr>
        <w:t>1. Всегда будут те, кому нравится то, что Вы делаете, и будут те, кому это не нравится. Не парьтесь по этому поводу! Ваша жизнь, делайте то, что считаете нужным.</w:t>
      </w:r>
    </w:p>
    <w:p>
      <w:pPr>
        <w:pStyle w:val="Style16"/>
        <w:spacing w:lineRule="atLeast" w:line="330" w:before="0" w:after="360"/>
        <w:rPr>
          <w:color w:val="000000"/>
        </w:rPr>
      </w:pPr>
      <w:r>
        <w:rPr>
          <w:color w:val="000000"/>
        </w:rPr>
        <w:t>2. Всегда найдутся советчики, которые будут говорить, что Вы делаете какое-то дело недостаточно профессионально или слишком профессионально, с их точки зрения. ВАЖНО, что это СОВЕРШЕННО не повод расстраиваться, стесняться или прекращать свою деятельность</w:t>
      </w:r>
    </w:p>
    <w:p>
      <w:pPr>
        <w:pStyle w:val="Style16"/>
        <w:spacing w:lineRule="atLeast" w:line="330" w:before="0" w:after="360"/>
        <w:rPr>
          <w:color w:val="000000"/>
        </w:rPr>
      </w:pPr>
      <w:r>
        <w:rPr>
          <w:color w:val="000000"/>
        </w:rPr>
        <w:t>3.  В век информации нужно уметь правильно управлять информационными потоками. И Вам совершенно незачем впускать в себя троллевый поток, потому что, хотите Вы этого или нет, этот поток будет съедать у Вас силы, внимание и прочие ресурсы. Никогда не кормите троллей, будьте выше этого, просто игнорируйте троллей напрочь, без капли сожаления, ведь это Ваша жизнь, и только Вы решаете, кого впускать в нее, а перед кем закрыть дверь.</w:t>
      </w:r>
    </w:p>
    <w:p>
      <w:pPr>
        <w:pStyle w:val="Style16"/>
        <w:spacing w:lineRule="atLeast" w:line="330" w:before="0" w:after="360"/>
        <w:rPr>
          <w:color w:val="000000"/>
        </w:rPr>
      </w:pPr>
      <w:r>
        <w:rPr>
          <w:color w:val="000000"/>
        </w:rPr>
        <w:t>4. Тролли будут всегда оперировать громкими фразами, призывать Вас к совести, справедливости или к благоразумию, параллельно тролля Вам в уши, а значит, на основе Вашей доброты, открытости и честности делать свое черное дело. Не кормите троллей!</w:t>
      </w:r>
    </w:p>
    <w:p>
      <w:pPr>
        <w:pStyle w:val="Style16"/>
        <w:spacing w:lineRule="atLeast" w:line="330" w:before="0" w:after="0"/>
        <w:rPr/>
      </w:pPr>
      <w:r>
        <w:rPr>
          <w:color w:val="000000"/>
        </w:rPr>
        <w:t>5</w:t>
      </w:r>
      <w:r>
        <w:rPr>
          <w:i/>
        </w:rPr>
        <w:t>.</w:t>
      </w:r>
      <w:r>
        <w:rPr>
          <w:rStyle w:val="Appleconvertedspace"/>
          <w:i/>
        </w:rPr>
        <w:t> </w:t>
      </w:r>
      <w:r>
        <w:rPr>
          <w:rStyle w:val="StrongEmphasis"/>
          <w:i/>
        </w:rPr>
        <w:t>Важно не путать троллизм и обратную связь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ратная связь крайне необходима для роста, но верный признак ее искренности – это отсутствие показушности и массового обсуждения чьего-либо мнения относительно Вашей персон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right="0" w:hanging="0"/>
      <w:contextualSpacing/>
    </w:pPr>
    <w:rPr>
      <w:rFonts w:ascii="Calibri" w:hAnsi="Calibri" w:eastAsia="Arial Unicode MS" w:cs="Calibri"/>
      <w:kern w:val="2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1:31:00Z</dcterms:created>
  <dc:creator>1</dc:creator>
  <dc:description/>
  <cp:keywords/>
  <dc:language>en-US</dc:language>
  <cp:lastModifiedBy>Надежда</cp:lastModifiedBy>
  <cp:lastPrinted>2014-10-14T09:48:00Z</cp:lastPrinted>
  <dcterms:modified xsi:type="dcterms:W3CDTF">2017-03-03T04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