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их условий внедрения ФГОС О УО (ИН) в МКОУ С(К)Ш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796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наличие) У/О</w:t>
            </w:r>
          </w:p>
        </w:tc>
      </w:tr>
      <w:tr>
        <w:trPr/>
        <w:tc>
          <w:tcPr>
            <w:tcW w:w="1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характеристики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131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атериально-техн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предусмотрены специальные устройства с ограждающими конструкциями со всех сторон, разноуровневые перила, панду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мещения группируются в учебные секции для обучающихся 1-4 классов отдельно от учебных помещений для обучающихся 5-11 клас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характеристики организации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 с учетом профиля ограничения возможностей здоровья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 (или) мультимедийный проектор, копировальная тех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образовательные ресурсы с учетом профиля ограничения возможностей здоровья обучаю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, раздаточные пособия по 4-8 предмет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, аудиозаписи; игры (настольные, ролевые), игруш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условия: Доступ педагогов и учащихся к ресурсам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педагогам и обучающимся в классной комна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дровых условий реализации ФГОС О УО (ИН)  в МКОУ С(К)Ш №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валификация и специальность по диплому направленности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, работающие в 1-х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ind w:firstLine="1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;</w:t>
            </w:r>
          </w:p>
          <w:p>
            <w:pPr>
              <w:pStyle w:val="Normal"/>
              <w:ind w:firstLine="1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соответств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соответств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соответств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соответств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geenumheader">
    <w:name w:val="page-enum-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5:00Z</dcterms:created>
  <dc:creator>User</dc:creator>
  <dc:description/>
  <cp:keywords/>
  <dc:language>en-US</dc:language>
  <cp:lastModifiedBy>User</cp:lastModifiedBy>
  <dcterms:modified xsi:type="dcterms:W3CDTF">2016-05-04T14:11:00Z</dcterms:modified>
  <cp:revision>3</cp:revision>
  <dc:subject/>
  <dc:title/>
</cp:coreProperties>
</file>