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ind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ind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ind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lineRule="auto" w:line="360" w:before="0" w:after="0"/>
        <w:ind w:right="-284" w:firstLine="56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на семинаре 24 октября 2018 г.</w:t>
      </w:r>
    </w:p>
    <w:p>
      <w:pPr>
        <w:pStyle w:val="C3"/>
        <w:spacing w:lineRule="auto" w:line="360" w:before="0" w:after="0"/>
        <w:ind w:right="-284" w:firstLine="56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рамках стажировочной площадки ФГОС</w:t>
      </w:r>
    </w:p>
    <w:p>
      <w:pPr>
        <w:pStyle w:val="C3"/>
        <w:spacing w:lineRule="auto" w:line="360" w:before="0" w:after="0"/>
        <w:ind w:right="-284" w:firstLine="567"/>
        <w:contextualSpacing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C3"/>
        <w:spacing w:lineRule="auto" w:line="360" w:before="0" w:after="0"/>
        <w:ind w:right="-284" w:hanging="0"/>
        <w:contextualSpacing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C3"/>
        <w:spacing w:lineRule="auto" w:line="360" w:before="0" w:after="0"/>
        <w:ind w:right="-284" w:hanging="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3"/>
        <w:spacing w:lineRule="auto" w:line="360" w:before="0" w:after="0"/>
        <w:ind w:right="-284" w:hanging="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3"/>
        <w:spacing w:lineRule="auto" w:line="360" w:before="0" w:after="0"/>
        <w:ind w:right="-284" w:hanging="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3"/>
        <w:spacing w:lineRule="auto" w:line="360" w:before="0" w:after="0"/>
        <w:ind w:right="-284" w:hanging="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3"/>
        <w:spacing w:lineRule="auto" w:line="360" w:before="0" w:after="0"/>
        <w:ind w:right="-284" w:hanging="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3"/>
        <w:spacing w:lineRule="auto" w:line="360" w:before="0" w:after="0"/>
        <w:ind w:right="-284" w:hanging="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3"/>
        <w:spacing w:lineRule="auto" w:line="360" w:before="0" w:after="0"/>
        <w:ind w:right="-284" w:hanging="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3"/>
        <w:spacing w:lineRule="auto" w:line="360" w:before="0" w:after="0"/>
        <w:ind w:right="-284" w:hanging="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3"/>
        <w:spacing w:lineRule="auto" w:line="360" w:before="0" w:after="0"/>
        <w:ind w:right="-284" w:firstLine="567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3"/>
        <w:spacing w:lineRule="auto" w:line="360" w:before="0" w:after="0"/>
        <w:ind w:right="-284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lineRule="auto" w:line="360" w:before="0" w:after="0"/>
        <w:ind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тали уделять большое внимание социально незащищенными слоями населения, к которым относятся дети - инвалиды и дети с ограниченными возможностями здоров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018 год объявлен президентом России годом добровольца (волонтера). Мы, как никто другой, каждый день, окунаясь в работу с детьми, имеющими сложные нарушения развития, общаясь с семьями этих детей, понимаем необходимость добровольческой помощи и поддержки общества. Волонтерская деятельность является важным как для общества, так и для самих волонтеров. Для молодых добровольцев участие в социально значимых проектах способствует самореализации и самосовершенствованию, дает возможность получить новые знания и опыт, а  самое главное, почувствовать себя значимым и полезным членом общества.  Новый этап развития добровольчества в России способствует становлению гражданского общества, положительно влияет на социальное и экономическое развитие нашей страны. Волонтерство положительно влияет на систему образования, т.к. вовлечение студентов и школьников в данный вид деятельности способствует формированию активной жизненной позиции, развивает их навыки, повышает знания, поддерживает патриотический ду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ения детей с особыми образовательными потребностями был введен Федеральный государственный образовательный стандарт, который уделяет особое внимание созданию условий обучения детям с интеллектуальными наруш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дним из важнейших условий обучения ребенка с  умственной отсталостью в среде других обучающихся является готовность к эмоциональному и коммуникативному взаимодействию с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ция и общение – неотъемлемые составляющие социальной</w:t>
        <w:br/>
        <w:t>жизни человека. Специфические нарушения развития ребенка значительно</w:t>
        <w:br/>
        <w:t xml:space="preserve">препятствуют его полноценному общению с окружающими и ограничивают возможности образовательного процес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высшей нервной деятельности, недоразвитие психических</w:t>
        <w:br/>
        <w:t>процессов и эмоционально-волевой сферы обусловливают формирование</w:t>
        <w:br/>
        <w:t xml:space="preserve">некоторых специфических особенност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с интеллектуальными нарушениями, проявляющиеся в примитивности интересов, потребностей и мотивов, что затрудняет формирование социально зрелых отношений со сверстниками и взросл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актика обучения таких детей показывает, что под воздействием коррекционно-воспитательной работы упомянутые недостатки существенно сглаживаются и исправля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учебного процесса необходимо сформировать готовность обучающихся к участию в систематических учебных занятиях, в разных формах группового и индивидуального взаимодействия с учителем, родителями и одноклассниками в урочное и внеуроч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ом обучения социальному взаимодействию с окружающими</w:t>
        <w:br/>
        <w:t>является индивидуальное поэтапное планомерное расширение жизненного</w:t>
        <w:br/>
        <w:t>опыта и повседневных социальных контактов в доступных для ребенка</w:t>
        <w:br/>
        <w:t xml:space="preserve">пределах. Для этого организуется специальная работа по введению ребёнка в более сложную предметную и социальную среду.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ремени и внимания педагогами школы уделяется формированию навыков эффективной коммуникации у обучающихся в различных видах деятельности. Мы понимаем, что весь образовательный процесс так или иначе построен на общении педагога и ребенка, детей между собой и с родителями. Учителя школы отмечают, что формирование навыков эффективной коммуникации становится одной из важных задач в системе образовательного процесса. 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более эффективного решения этой образовательной задачи на базе школы был реализован проект «Давай дружить!» с привлечением волонтеров  из педагогического отряда «Эдельвейс» СГУПС,  и волонтеров, студентов </w:t>
      </w:r>
      <w:r>
        <w:rPr>
          <w:color w:val="000000"/>
          <w:sz w:val="28"/>
          <w:szCs w:val="28"/>
          <w:shd w:fill="FFFFFF" w:val="clear"/>
        </w:rPr>
        <w:t>Института социальных технологий и реабилитации Новосибирского государственного технического университета (ИСТР НГТУ).</w:t>
      </w:r>
    </w:p>
    <w:p>
      <w:pPr>
        <w:pStyle w:val="C3"/>
        <w:spacing w:lineRule="auto" w:line="276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ами проекта являются учитель-логопед Надежда Геннадьевна Елисеева и учитель музыки Марина Геннадьевна Исарева.</w:t>
      </w:r>
    </w:p>
    <w:p>
      <w:pPr>
        <w:pStyle w:val="C3"/>
        <w:spacing w:lineRule="auto" w:line="276" w:before="0" w:after="0"/>
        <w:ind w:right="-284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уководителем проекта является директор школы Светлана Евгеньевна Ефрем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организация социального взаимодействия обучающихся и волонтеров для фор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муникативных и речевых навыков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твор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совместной продуктивной деятельности обучающихся и волонтеров.</w:t>
      </w:r>
    </w:p>
    <w:p>
      <w:pPr>
        <w:pStyle w:val="Style20"/>
        <w:numPr>
          <w:ilvl w:val="0"/>
          <w:numId w:val="8"/>
        </w:numPr>
        <w:spacing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нее программируемую интеграцию обучающихся в среду сверстников и волонтеров в доступных ребенку пределах, через включение в общение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тематических классных часов, мастер-классов, театрализованной деятельности (репетиции и спектакли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коммуникативные и речевые навыки с</w:t>
        <w:br/>
        <w:t>использованием средств вербальной и невербальной коммуникации в процессе социального взаимодействия.</w:t>
      </w:r>
    </w:p>
    <w:p>
      <w:pPr>
        <w:pStyle w:val="Style20"/>
        <w:numPr>
          <w:ilvl w:val="0"/>
          <w:numId w:val="8"/>
        </w:numPr>
        <w:spacing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волонтеров и детей для взаимодействия, научить воспринимать особые образовательные потребности и индивидуальные физические возможности участников процесса. </w:t>
      </w:r>
    </w:p>
    <w:p>
      <w:pPr>
        <w:pStyle w:val="Style20"/>
        <w:numPr>
          <w:ilvl w:val="0"/>
          <w:numId w:val="8"/>
        </w:numPr>
        <w:spacing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тренинги по снятию эмоционального напряжения и профилактике эмоционального выгорания у волонтеров. Рефлексия после проведенного проекта.</w:t>
      </w:r>
    </w:p>
    <w:p>
      <w:pPr>
        <w:pStyle w:val="Style20"/>
        <w:numPr>
          <w:ilvl w:val="0"/>
          <w:numId w:val="8"/>
        </w:numPr>
        <w:spacing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тить перспективы дальнейшего сотрудничества.</w:t>
      </w:r>
    </w:p>
    <w:p>
      <w:pPr>
        <w:pStyle w:val="Style20"/>
        <w:numPr>
          <w:ilvl w:val="0"/>
          <w:numId w:val="8"/>
        </w:numPr>
        <w:spacing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городской семинар для транслирования педагогического опыта в рамках стажировочной площадки по внедрению ФГОС.</w:t>
      </w:r>
    </w:p>
    <w:p>
      <w:pPr>
        <w:pStyle w:val="Style20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lineRule="auto" w:line="276"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волонтерами: организация и проведение встре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зывается «Давай дружить!»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чень много написано книг и спето  песен про дружбу, друзей и все же эта тема всегда будет актуальной и неисчерпаемой.</w:t>
      </w:r>
      <w:r>
        <w:rPr>
          <w:rFonts w:cs="Times New Roman" w:ascii="Times New Roman" w:hAnsi="Times New Roman"/>
          <w:sz w:val="28"/>
          <w:szCs w:val="28"/>
        </w:rPr>
        <w:t xml:space="preserve"> Очень важно для любого человека найти друга, научиться дружить, чтобы быть не одиноким в этом мире. Особенно важно научиться дружить, общаться, строить отношения  детям с интеллектуальными нарушениями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 проект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интеллектуальными нарушениями (1 и 2 вариант обучения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педагогического отряда «Эдельвейс» СГУПС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НГТУ (Института социальной реабилитации)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оки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ализации про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 года</w:t>
            </w:r>
          </w:p>
        </w:tc>
      </w:tr>
    </w:tbl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роекту осуществлялась поэтапно: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. На этом этапе была собрана команда педагогов для реализации данного проекта, разработан сам проект, достигнуты договоренности  со студентами о сотрудничестве  и участии в проекте. 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. Были уточнены сроки и план мероприятий по проекту, подготовлены ресурсы. Также мы окончательно определились с составом участников, функциональными обязанностями задействованных членов коллектива и волонтеров.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реализации проекта. Организованы встречи и проведены намеченные мероприятия, которые и составляют суть и основу проекта. Проведены встречи предварительного знакомства  педагогов с волонтерами, подготовлены и проведены тематические классные часы и мастер-классы для обучающихся. Организована совместная театрализованная деятельность, показаны два спектакля для младших школьников.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. Подведены итоги проведенной работы, проведен анализ реализованного проекта, представлены видео и фото материалы.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опыта. По итогам работы проведен городской семинар, подготовлена презентация и видео. Готовятся методические материалы.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екта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лился с января по май 2018. Работала команда педагогов из 4 человек (педагог-психолог, 2 учителя-логопеда и учитель музыки), так же принимали участие в реализации проекта классные руководители привлеченных к совместной деятельности детей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январе 2018 года был реализован подготовительный и организационный этап проекта. В течение февраля- мая реализован основной этап проекта, встречи с волонтерами организовывались 1 раз в неделю, всего было проведено 16 встреч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участвовали 2 группы волонтеров, с каждой из групп провели по 2 предварительные встречи. На этих встречах состоялось знакомство волонтеров и педагогов (участников проекта) и начался этап предварительной работы. Было обращено особое внимание волонтеров на правила и этическую сторону выкладывания в группы и социальные сети фото и видео материалов по проекту. Педагоги школы рассказали об особенностях детей с интеллектуальными нарушениями, о правилах взаимодействия с данной категорией детей, так же познакомили волонтеров с целью проекта и планом мероприятий по его реализации. Педагоги школы после встреч дистанционно оказывали методическую помощь в подготовке к тематическим классным часам и мастер-классам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готовки волонтеров состоялось их знакомство с детьми. Педагогами организовались совместные игры на знакомство, взаимодействие, командную работу, умение понять и услышать друг друга. Психолог помогал снять зажимы, неловкость в общении, установить контакт, для этого проводились совместные мини-тренинги и игры. (Игра «Обнимашки», игры на внимание «Морская фигура на месте замри», «Пойми меня без слов», «Угадай, что я делаю» и т.д.)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ами были проведены тематические классные часы по темам «Космос» и «Безопасность», подготовлены и проведены мастер классы по изготовлению открыток и газет ко дню космонавтики, и Дню Победы. Темы были выбраны в соответствии с календарем государственных праздников и сезонными изменениями в природе. Школьникам рассказали о Гагарине, о спутниках и различных открытиях. При раскрытии темы «Безопасность» освещены вопросы здорового питания, правил дорожного движения и безопасности на летнем отдыхе. Детям было доступно рассказано о том, как нужно вести себя на солнце, на воде и с чужими людьми. Волонтеры закрепили изученное совместно с детьми, сделали открытки, плакаты и газеты, которые были размещены на стенде в школе и еще некоторое время рассматривались и обсуждались учащимися и родителями. После проведенных мероприятий возникло живое общение между участниками процесса. В ходе проведения тематических классных часов волонтерами института социальной реабилитации возникла необходимость объяснить нашим обучающимся индивидуальные физические особенности наших друзей, а также правил общения и взаимодействия с ними. Наши ученики с большим пониманием отнеслись к ограниченным возможностям здоровья у волонтеров и очень быстро научились им помогать, проявляли заботу и дружелюбие. 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первых классных часов и мастер-классов мы начали совместно репетировать сказки. Сказку «Волк и 7 козлят»  репетировали с учениками, обучающимися по 1 варианту и студентами СГУПС, сказку «Теремок» с обучающимися по 2 варианту и студентами ИСТР НГТУ. Для репетиций сказок мы с волонтерами распределили роли, раздали сценарий, обговорили материал для заучивания, обсудили костюмы героев и декорации к сказке. Первые репетиции сказок проводились раздельно: волонтеры репетировали самостоятельно, а с детьми в школе проводили репетиции  педагоги. Со студентами-волонтерами проводилась дистанционная работа по различным возникающим вопросам. После того как были подготовлены и дети и волонтеры стали проводить совместные репетиции в школе. Яркими эмоциональным итогом стали сами спектакли. Много положительных эмоций получили все участники этого мероприятия. Театрализованная деятельность помогает раскрыться  каждому участнику с новой стороны, проявить себя, повысить самооценк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екта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организовано социальное взаимодействие обучающихся и волонтеров, от общения обе стороны получили новый социальный опыт и позитивные эмоции. Создать условия для совместной продуктивной деятельности обучающихся и волонтеров, проведены все запланированные мероприятия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волонтеров и дети для взаимодействия, участники проекта научились воспринимать особые образовательные потребности и индивидуальные физические возможности окружающих людей.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своили в ходе общения и различной совместной с волонтерами деятельности новые навыки вербальной и невербальной коммуникации, эти навыки закрепились, и стали активно использоваться детьми в дальнейшей жизни.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лось завязать дружеские отношения в различных микро коллективах (между волонтерами и детьми,  в группе между волонтерами, в группе между обучающимися школы). Ярко проявилась групповая поддержка между волонтерами, ребята собрались очень эмоциональные, отзывчивые, сочувствующие и сопереживающие, с различным жизненным опытом и уровнем стрессоустойчивости, что стало и для них новым жизненным опытом.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ефлексия с волонтерами после реализации проекта, просмотрены фото и видео материалы. Студентов переполняли эмоции, они бурно обсуждали свои успехи на встрече, а также в социальных сетях, выкладывали посты и фото, писали друг другу комментар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следует отметить незапланированные результаты проект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студентов ИСТР НГТУ в социально значимую деятельность, повышение их самооценки, формирование мотивации к своей учебной деятельности. Студенты увидели практическую направленность их учебной деятельности, осознали возможный вариант выбора жизненного пути. Некоторые ребята задумались о работе педагогами или тьюторами в школах или детских садах для детей с ОВЗ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 общества и готовности молодежи к восприятию, общению и взаимодействию с людьми с ОВЗ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сказать, что мы довольны тем, что смогли реализовать данный проект. Педагогами были достигнуты намеченные результаты проекта практически по всем направлениям: были созданы благоприятные условия для социального взаимодействия, сформировались и закреплялись на практике новые коммуникативные умения  детей и волонтеров. Сложились дружеские микро коллективы среди детей, волонтеров и между детьми и волонт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ы ИСТР НГТУ очень отзывчивые, яркие, доброжелательные. Они сами имеют различные ограничения  здоровья. Среди данных студентов есть люди тотально слепые, глухие, слабослышащие, с нарушением опорно-двигательного аппарата. Они оказались готовы адекватно воспринимать учеников с интеллектуальными нарушениями, спокойно относились к проблемам с поведением у таких детей. Они достаточно легко находили контакт, могли переключить внимание, заинтересовать ребенка. Особенно удалась им работа с неговорящими детьми, обучающимися по 2 варианту, можно сказать, что студенты ИСТР мастера невербальной коммун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еры СГУПС очень позитивные, талантливые и веселые. Непростым событием в их жизни оказался наш проект. Как они сами отметили, не совсем готовыми оказались к общению с особыми детьми. Все, что им рассказывали, оказалось правдой, но на деле потребовалось много усилий, чтобы совладать с эмоциями, приспособиться к общению с неговорящими детьми, привлечь и удерживать их внимание и т. д. Отношения складывались постепенно, понадобилось время для принятия волонтерами особенностей детей с нарушением интеллекта. Наши ученики с удовольствием общались со студентами, проявляли живой интерес ко всем мероприятиям, старались привлечь внимание и понравиться 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пасались низкой активности волонтеров (не придут, не станут участвовать во всех мероприятиях, будут безынициативны), но к счастью, этого не произошло. Во время мастер-классов и  репетиций у учеников было много положительных эмоции, им очень хотелось играть и общаться с волонтерами, у многих детей нет возможности общаться с такой возрастной категорией молодых людей в повседневной жизни. Были случаи, когда эмоции захлестывали настолько, что это негативно сказывалось на поведении ребенка, в таких случаях приходилось вмешиваться педагогам, помогать урегулировать сложившуюся ситуац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волонтеров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встречи с обучающимися школы в следующем учебном году, продолжать дружить, подготовить и провести еще совместные мероприятия с детьми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едагогов, участников проект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трудничество со студентами ИСТР НГТУ, рассматривать данную группу волонтеров как ресурсную для работы в качестве тьюторов  или педагогов в организациях, обучающих детей с ОВЗ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сотрудничество со студентами СГУПС. Увеличить длительность подготовительного этапа для студентов без ОВЗ.  Работа с этой группой студентов показала не готовность основной части нашего общества к общению и взаимодействию с людьми, имеющими ограниченные возможности здоровья. Необходима расширенная просветительская работа среди молодежи, вовлечение их в различную совместную деятельность с детьми, имеющими ограниченные возможности здоровья.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овместную деятельность волонтеров из двух подгрупп одновременно для взаимного обмена опыта работы с детьми с ОВ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данный проект оказался очень полезен не только нашим обучающимся, но и волонтерам. Студенты СГУПС и ИСТР НГТУ под руководством педагогов школы получили полноценный практический опыт взаимодействия с детьми с ОВЗ, который им пригодился в их деятельности, многие студенты летом работали в летних оздоровительных лагерях. Мы считаем, что получили ценный опыт для работы. Планируем дальше реализовывать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же мы можем рекомендовать этот проект педагогам, работающим с детьми с ограниченными возможностями здоровья.</w:t>
      </w:r>
    </w:p>
    <w:p>
      <w:pPr>
        <w:pStyle w:val="Normal"/>
        <w:spacing w:lineRule="auto" w:line="360" w:before="0" w:after="0"/>
        <w:ind w:right="-28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7:00Z</dcterms:created>
  <dc:creator>user</dc:creator>
  <dc:description/>
  <cp:keywords/>
  <dc:language>en-US</dc:language>
  <cp:lastModifiedBy>yflz-70@mail.ru</cp:lastModifiedBy>
  <cp:lastPrinted>2018-10-23T18:38:00Z</cp:lastPrinted>
  <dcterms:modified xsi:type="dcterms:W3CDTF">2018-10-25T00:16:00Z</dcterms:modified>
  <cp:revision>37</cp:revision>
  <dc:subject/>
  <dc:title/>
</cp:coreProperties>
</file>