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города Новосибирска</w:t>
      </w:r>
    </w:p>
    <w:p>
      <w:pPr>
        <w:pStyle w:val="Normal"/>
        <w:shd w:fill="FFFFFF" w:val="clear"/>
        <w:jc w:val="center"/>
        <w:rPr/>
      </w:pPr>
      <w:r>
        <w:rPr/>
        <w:t>«Специальная (коррекционная) школа №107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/>
        <w:t>МКОУ С(К)Ш № 107</w:t>
      </w:r>
    </w:p>
    <w:p>
      <w:pPr>
        <w:pStyle w:val="Normal"/>
        <w:jc w:val="center"/>
        <w:rPr/>
      </w:pPr>
      <w:r>
        <w:rPr>
          <w:sz w:val="16"/>
          <w:szCs w:val="16"/>
        </w:rPr>
        <w:t>630033, г. Новосибирск-33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Ельнинская 6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т. 317-39-67, факс 317-39-67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>E-mail: sch_107_nsk@nios.ru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МКОУ С(К)Ш № 107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з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 descr="http://lighthouse-int.ru/photos/metodicheskie-obyedineniya-shkol-dlya-detey-s-ovz-63193-larg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vanish/>
          <w:lang w:val="en-US" w:eastAsia="en-US"/>
        </w:rPr>
        <w:drawing>
          <wp:inline distT="0" distB="0" distL="0" distR="0">
            <wp:extent cx="6296660" cy="4745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35725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vanish/>
          <w:lang w:val="en-US" w:eastAsia="en-US"/>
        </w:rPr>
        <w:drawing>
          <wp:inline distT="0" distB="0" distL="0" distR="0">
            <wp:extent cx="6292215" cy="34143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7780" cy="27660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vanish/>
          <w:lang w:val="en-US" w:eastAsia="en-US"/>
        </w:rPr>
        <w:drawing>
          <wp:inline distT="0" distB="0" distL="0" distR="0">
            <wp:extent cx="6292215" cy="341439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color w:val="111111"/>
          <w:sz w:val="28"/>
          <w:szCs w:val="28"/>
        </w:rPr>
        <w:t>Федеральным законом  от 29.12.2012 № 273-ФЗ                «Об образовании в Российской Федерации»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рассматривается как </w:t>
      </w:r>
      <w:r>
        <w:rPr>
          <w:color w:val="000000"/>
          <w:sz w:val="28"/>
          <w:szCs w:val="28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спитание в системе специального образования имеет свои особенности, т.к. неразделимо связано со специальным обучением, коррекционной работой, включается во все элементы жизнедеятельности ребёнка. Оно включает в себя не только традиционную для системы образования воспитательную работу, но и учебную деятельность, коррекционно-педагогическую рабо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 2018-2019 учебном году воспитательная работа школы осуществлялась      в соответствии с целями и задачами образовательного учреждения.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являлись звеньями в цепи процесса создания личностно — 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 — воспитательного процесса в целом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школа продолжила работу по выполнению </w:t>
      </w:r>
      <w:r>
        <w:rPr>
          <w:b/>
          <w:sz w:val="28"/>
          <w:szCs w:val="28"/>
        </w:rPr>
        <w:t>главной  цели</w:t>
      </w:r>
      <w:r>
        <w:rPr>
          <w:sz w:val="28"/>
          <w:szCs w:val="28"/>
        </w:rPr>
        <w:t xml:space="preserve"> -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дагогами школы в 2018-2019 учебном году стоя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оспитательной работы: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витие активности, самостоятельности и независимости в повседневной жизни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витие возможных избирательных способностей и интересов ребенка в разных видах деятельности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снов нравственного самосознания личности, умения правильно оценивать окружающее и самих себя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эстетических потребностей, ценностей и чувств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ширение представлений ребенка о мире и о себе, его социального опыта;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положительного отношения к базовым общественным ценностям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ние умений, навыков социального общения людей;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ширение круга общения, выход обучающегося за пределы семьи и общеобразовательной организации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витие доброжелательности и эмоциональной отзывчивости, понимания других людей и сопереживания и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ых задач осуществлялась: заместителем директора по воспитательной работе, социальным педагогом, библиотекарем,  3 педагогами-психологами, 19 классными  руководителями, 5 воспитателями групп продленного дня и учителями-предметник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 воспитательной работы, были определены приоритетные направления воспитательной деятельности школ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/>
      </w:pPr>
      <w:r>
        <w:rPr>
          <w:sz w:val="28"/>
          <w:szCs w:val="28"/>
        </w:rPr>
        <w:t>гражданское  и  патриотическо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/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/>
      </w:pPr>
      <w:r>
        <w:rPr>
          <w:sz w:val="28"/>
          <w:szCs w:val="28"/>
        </w:rPr>
        <w:t xml:space="preserve">социальное (трудовое и профессиональное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По данным направлениям были разработаны воспитательные планы: планы работы  воспитателей ГПД, планы работы классных руков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ыщенность блоков  строилась по принципу преемственности.        Каждому  возрасту соответствовал  свой материал, учитывающий ведущую деятельность  и мотивац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в организации воспитательной работы уделяется раскрытию индивидуальных способностей, творческих начал личности ребен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Школьный воспитательный процесс носил комплексный характер и представлял собой совокупность закономерных воспитательных взаимовлияний, обеспечивающий формирование и развитие адаптированной личности ребен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были  организованы  и проведены  открытые мероприятия, тематические месячники различных направлений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494" w:firstLine="567"/>
        <w:rPr/>
      </w:pPr>
      <w:r>
        <w:rPr>
          <w:sz w:val="28"/>
          <w:szCs w:val="28"/>
        </w:rPr>
        <w:t>Сентябрь - Месячник «Безопасность детей 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494" w:firstLine="567"/>
        <w:rPr/>
      </w:pPr>
      <w:r>
        <w:rPr>
          <w:sz w:val="28"/>
          <w:szCs w:val="28"/>
        </w:rPr>
        <w:t>Октябрь  - Месячник правового воспитания</w:t>
      </w:r>
    </w:p>
    <w:p>
      <w:pPr>
        <w:pStyle w:val="Normal"/>
        <w:autoSpaceDE w:val="false"/>
        <w:spacing w:lineRule="auto" w:line="360"/>
        <w:ind w:left="2061" w:hanging="0"/>
        <w:rPr>
          <w:sz w:val="28"/>
          <w:szCs w:val="28"/>
        </w:rPr>
      </w:pPr>
      <w:r>
        <w:rPr>
          <w:sz w:val="28"/>
          <w:szCs w:val="28"/>
        </w:rPr>
        <w:t>«Закон обо мне, я о законе»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494" w:firstLine="567"/>
        <w:rPr/>
      </w:pPr>
      <w:r>
        <w:rPr>
          <w:sz w:val="28"/>
          <w:szCs w:val="28"/>
        </w:rPr>
        <w:t>Ноябрь   -  Месячник «Мы за здоровый образ жизни»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494" w:firstLine="567"/>
        <w:rPr>
          <w:sz w:val="28"/>
          <w:szCs w:val="28"/>
        </w:rPr>
      </w:pPr>
      <w:r>
        <w:rPr>
          <w:sz w:val="28"/>
          <w:szCs w:val="28"/>
        </w:rPr>
        <w:t>Декабрь  -  Месячник «Новогодний калейдоскоп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я 2018г. Декада инвалид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</w:t>
      </w:r>
      <w:r>
        <w:rPr/>
        <w:t xml:space="preserve"> -     </w:t>
      </w:r>
      <w:r>
        <w:rPr>
          <w:sz w:val="28"/>
          <w:szCs w:val="28"/>
        </w:rPr>
        <w:t>Месячник «Мир встречает новость - Рождество Христово!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враль - </w:t>
      </w:r>
      <w:r>
        <w:rPr/>
        <w:t xml:space="preserve"> </w:t>
      </w:r>
      <w:r>
        <w:rPr>
          <w:sz w:val="28"/>
          <w:szCs w:val="28"/>
        </w:rPr>
        <w:t>Месячник  военно-патриотического  воспит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</w:t>
      </w:r>
      <w:r>
        <w:rPr/>
        <w:t xml:space="preserve">    -      </w:t>
      </w:r>
      <w:r>
        <w:rPr>
          <w:sz w:val="28"/>
          <w:szCs w:val="28"/>
        </w:rPr>
        <w:t>Месячник «Весенний вальс»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-     Месячник  « Мы  за  здоровый образ  жизни»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sz w:val="28"/>
          <w:szCs w:val="28"/>
        </w:rPr>
        <w:t>Май     -     Месячник  профориентац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юнь  -     Месячник «Лето! Ах! Лето!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запланированные мероприятия месячников проводились                                в разнообразных формах, что позволяло включать в процесс подготовки и организацию дел всех детей. В рамках мероприятий были выпущены газеты, проведены  викторины, конкурсы, организованы выставки плакатов, поделок и т.д. При подготовке и проведении мероприятий соблюдались все требования к внеклассным мероприятиям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Нравственное  воспитание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данном направлении велась в течение всего года  и  была направлена на воспитание, становление и развитие среди воспитанников нашей школы высоконравственных, ответственных, инициативных и компетентных граждан Ро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 традиционные концерты: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 любовью к Вам, учителя!»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любовью к маме!»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, посвященный 8 Марта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щешкольные  праздники: праздник осени, новогодние утренники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   «А ну-ка, девочки!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Гражданское  и патриотическое воспит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правлено на формирование у подрастающего поколения любви к Родине, бережного отношения к народной памяти, уважения к историческому прошлому страны, приобщения воспитанников к истокам русской народной культуры, формирования гражданской пози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нашей школы проводились классные часы и воспитательные мероприятия, направленные на гражданско-патриотическое воспитание.              По правовому воспитанию с учащимися школы были проведены следующие мероприятия: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.11.2018 года Всероссийский День правовой помощи детя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12.2018г.</w:t>
      </w:r>
      <w:r>
        <w:rPr>
          <w:rFonts w:eastAsia="Calibri"/>
          <w:sz w:val="28"/>
          <w:szCs w:val="28"/>
          <w:lang w:eastAsia="en-US"/>
        </w:rPr>
        <w:t xml:space="preserve"> День прав человека (классные час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2.2018г. День Конституции Российской Федерации (классные час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евраль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8-9 классах  проведены уроки права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венция о правах ребенка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матический классные часы «Наша родина - Россия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.02. 2019г. в 7-9 классах проведены  Дни воинской славы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ые даты России  «День разгрома советскими войсками немецко -  фашистских войск в Сталинградской битве  (в 2018 году – 75 лет)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ртивные  соревнования  по военно-прикладным видам спорта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Я Родине служить готов!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5.02.2019г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День памяти о россиянах, исполнявших          служебный долг за пределами Отечества (8-9 классы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9.02.2019г. ребята приняли участие в городском конкурсе  смотра строя и песни  «Аты-Баты- 2019», посвященного празднованию Дня защитника Отечества (Диплом 1 место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2.2019г. в 1-4 классах проведена конкурсно-игровая программа                                  «Мы будущие солдаты!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18.02.2019-22.02.2019г. проведены открытые внеклассные мероприятия, посвященные  празднованию Дня защитника Отече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арт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06.03.2019г. Классные часы «День рождения Героя Советского Союза       маршала А. И. Покрышкина.  Урок «Парень из нашего города»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а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лакатов «Мы за мир!», посвященных Дню Победы 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«Открытка ветерану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чный концерт  «Салют Победы!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Июн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ездка в музей им. А.И. Покрышки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 2018-2019 учебном году были проведены мероприятия по толерантност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ьмемся за руки, друзья»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памяти «Эхо Бесланской печали»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Радуга дружбы»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оциальное (трудовое и профессиональное воспитание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ой коррекционной школе подготовка умственно отсталых детей к самостоятельной жизни и производственному труду является важнейшей задачей, решение которой обеспечивается всей системой учебно-воспитательной и коррекционной работы педагогического коллекти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трудовой подготовкой в школе ведется работа по профориентации, то есть осуществляется система психолого-педагогических мероприятий, помогающих каждому подростку выбрать себе специальность с учетом потребности общества и своих способностей. Но для адекватного выбора профессии умственно отсталым подростком профориентационная работа должна быть грамотно индивидуально поставлена. Для осуществления индивидуального подхода большое значение имеет знание психологических особенностей различных групп учащих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трудовых и профориентационных знаний и умений идет постепенно, последовательно и систематично. Примером комплексности в работе служит система педагогических мероприятий проводимых в школе, э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уроки трудового обучения, на которых осуществляется формирование знаний и умений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внеклассная воспитательная работа, где идет закрепление полученных знаний и ум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использование средств наглядности: выставки творчества детей (работы, выполняемые на уроках трудового обучения), выставки прикладного искусства (работы выполненные на кружках), тематические стен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еделя трудового обу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тодическая подготовка педагогов по вопросам профориентации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дагогический всеобуч для роди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еклассных мероприятий является неотъемлемым продолжением решения задач по профессионально-трудовой реабилитации школьников. Эта работа дает прекрасные возможности детям самореализоваться, проявить творческие способности. В беседах, рассказах, играх  учащиеся вооружаются знаниями, они учатся оценивать поступки. С помощью разнообразных упражнений, заданий, поручений, конкурсов у учащихся формируются трудовые умения, привычки поведения и отношение к труду. Подготовка к праздникам по трудовой тематике связана с трудовыми делами и выполнением общественных поручений, а сам праздник становится своеобразным смотром трудовых достижений ребят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традиционным стал «Праздник Труда».  В рамках этого дня проводятся: в старших классах конкурс «Лучший по профессии» по профилям трудового обучения; в младших классах проходят мастер-класс по декоративно-прикладному искусству, беседы, игры; оформляется выставка лучших работ и поделок учащихся, которые они изготовили на уроках трудового обуч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воспитательное и образовательное значение деятельности детей по интересам, которая организуется и проводится в различных кружках школы. Кружковая работа способствует более глубокому всестороннему развитию учащихся, помогает положительно решить задачу коррекции и компенсации различных дефектов развития. Занятия в них это не только увлекательное заполнение досуга, но и создание условий для творчества, а также продолжение работы по закреплению знаний, умений и навыков, полученных учащимися на уроках труда. На кружковых занятиях ребята своими руками создают прекрасные работы для подарков, изобретают разнообразные вещи из подручного материала. Работы, выполненные на этих кружках, выставляются на районных и областных конкурсах и выставках: декоративно-прикладного творчества. Многие работы отмечаются грамотами и призами. (Приложение 1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в школе функционировало три кружка декоративно-прикладного творчества: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Юный столяр»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шебная бумага»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ир бума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сложный и длительный процесс!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о профориентации учащихся на всем протяжении учебы является расширение кругозора и интересов ребенка, ознакомление его с разными видами деятельности и практическое приобщение к труд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Ежегодно в течение июня при школе создаются бригады по благоустройству территории из числа 5-9 классов (летняя практика при школе) 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такой работы – формирование здорового образа жизни, трудовых навыков, включающих рационально построенный режим трудового дня, отдыха и физической нагруз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и осенний периоды, учащиеся со своими классными руководителями с большим удовольствием выходят на субботни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по профориентации включается весь педагогический состав школы. Это направление прослеживается в плане каждого классного руководителя. Помощь классному руководителю в организации профориентационной работе оказывают социальный педагог, психолог, преподаватель СБО, учителя трудового обучения, библиотекарь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своевременной помощи учащимся выпускных классов в выборе профессии налажена тесная связь с Центром занятости населения Кировского района города Новосибирска, Центром профессионального обучения № 1, ГАУ   НСО Комплексным центром социальной адаптации инвалид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о вопросу профориентации ведется с семьями учащихся. Многие родители имеют низкий образовательный уровень, не могут адекватно оценивать возможности своего ребенка и, как следствие, не могут оказать реальную помощь в их трудоустройстве. Педагогический коллектив пытается поддержать родителей, обеспечить их педагогическими знаниями нужной информацией. С этой целью проводятся: родительские лектории; тематические общешкольные и классные собрания; консультации специалис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5-21октября 2018г. прошла  Всероссийская акция «Неделя без турникетов». В рамках данной акции обучающиеся 8-9 классов посетили  ООО «Швейная фабрика «Приз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4.2019г. ведущим инспектором  проведено мероприятие по профориентации для 8-9 клас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7.04.2019г. VI областной фестиваль профориентации среди учащихся коррекционных школ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9г. участие в конкурсе профессионального мастерства                                     «Абилимпикс»  для людей с инвалидностью и лиц с ограниченными возможностями здоровь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Школьный двор»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в рамках месячника профориентации  выпускники с родителями посетили данные центры в Дни открытых двер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человек временно  трудоустроено через центр занятости населения Кировского района города  Новосибирска.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портивно-оздоровительное воспитание, ориентированное на здоровом образе жизн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формирования и укрепления физического здоровья является двигательная активность. Самый простой и самый короткий путь приобщения ребенка к здоровому образу - это раскрытие перед ним всей красоты физической культуры. Школа уделяет большое внимание вопросу физического воспитания учащихся. Помимо уроков физической культуры в 2018-2019 учебном году работали группы ЛФК, спортивный кружок «Будь здоров!». Воспитанники школы принимали активное участие во всех спортивных мероприятиях различных  уровней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родские спортивные соревнования «Веселые старты» среди обучающихся специальных (коррекционных) школ города Новосибирск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мках декады инвалидов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11.2018г. спортивный праздник для детей с ОВЗ «Спортивная карусель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01.12.2018г. открытое первенство по  мультиспорту  для детей-инвалидов и инвалидов с дет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04.12.2018г., 07.12.2018г. спортивные соревнования среди детей с ОВЗ «Живи со спортом-поверь в себя» в МАУ «ЦСП «Заря»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Январ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1.2019г.  участие в спортивных соревнованиях  «Новосибирская лыжня»  по программе Специальной Олимпиады Росси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3.2019г. , 19.03.2019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ородские  соревнования по лыжным гонкам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прел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6-9 классов проведен воспитательный  час: «О вреде курения»                                       </w:t>
      </w:r>
    </w:p>
    <w:p>
      <w:pPr>
        <w:pStyle w:val="Normal"/>
        <w:autoSpaceDE w:val="false"/>
        <w:spacing w:lineRule="auto" w:line="360"/>
        <w:ind w:left="1287" w:hanging="0"/>
        <w:rPr/>
      </w:pPr>
      <w:r>
        <w:rPr>
          <w:sz w:val="28"/>
          <w:szCs w:val="28"/>
        </w:rPr>
        <w:t>и круглый стол: «Жизнь прекрасна – не потрать ее напрасно!»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Здоровь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04.2019г. городские спортивные соревнования по ГТО для детей с ОВЗ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autoSpaceDE w:val="false"/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Весенний кросс </w:t>
      </w:r>
    </w:p>
    <w:p>
      <w:pPr>
        <w:pStyle w:val="Normal"/>
        <w:autoSpaceDE w:val="false"/>
        <w:spacing w:lineRule="auto" w:line="36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травматизма и правила дорожного движения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по профилактике данного направления велась согласно плану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етского дорожно-транспортного травматизма и обучение детей безопасному поведению на дорогах ежедневно велись «Пятиминутки». 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ентябре прошёл  месячник «БЕЗОПАСНОСТЬ ДЕТЕЙ ».</w:t>
      </w:r>
    </w:p>
    <w:p>
      <w:pPr>
        <w:pStyle w:val="Style19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9.2018г. «Безопасный путь в школу». Вводный Инструктаж по  ПДД.</w:t>
      </w:r>
    </w:p>
    <w:p>
      <w:pPr>
        <w:pStyle w:val="Style19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28.09.2018г. обучающиеся приняли участие в городском  смотре – конкурсе по ПДД «Зелёный огонёк» среди обучающихся специальных (коррекционных) школ города Новосибирска. </w:t>
      </w:r>
    </w:p>
    <w:p>
      <w:pPr>
        <w:pStyle w:val="Style19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С 12-16 ноября 2018г. День памяти жертв ДТП. Помни и задумайся! (классные ча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11.2018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-4 .классы игровая программа «В гостях у светофор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-9 классы игровая программа «День зеленого огонь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по классам  прошли мероприятия, посвященные Дню памяти жертв ДТП (с 12.11-16.11.2018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.12.2019г.беседа «Дети, дорога, безопасность» с инспектором ОГИБД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щение автогородка по графи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филактическая деятельность</w:t>
      </w:r>
      <w:r>
        <w:rPr>
          <w:sz w:val="28"/>
          <w:szCs w:val="28"/>
        </w:rPr>
        <w:t xml:space="preserve"> с детьми «группы риска» организовывалась в  образовательном учреждении, согласно Федеральному Закону №120 «Об основах системы профилактики безнадзорности и правонарушений несовершеннолетних», на уровне классных руководителей, воспитателей ГПД, социального педагога, педагога-психолога и админ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направления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банка данных учащихся «группы риск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й контроль  посещаемости  учащихся школ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досуга учащихс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е индивидуальных бесед с учащимися и их родителями (законными представителям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филактическая работа совместно с инспектором ПДН, врачом-нарколог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ся работа классных руководителей и воспитателей ГПД с детьми «группы риска» была направлена на укрепление их здоровья, на активное привлечение их к общешкольным и классным мероприятиям, вовлечению несовершеннолетних во внеурочную деятельность (кружки, секции), созданию для них условий, способствующих реализации их творческого потенциала и физической активности. Педагоги проводили индивидуальные беседы, консультации с обучащимися. В течение учебного года   педагогами поддерживалась тесная связь с родителями этих детей, изучались их социальные проблемы, велся учет и профилактическая работа с детьми «группы риска», проводился патронаж сем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тороны  классных руководителей  осуществлялся строгий контроль за  посещением уроков обучающимися, выяснялись причины отсутствия, либо опоздания учащихся. В случае длительного отсутствия ученика без уважительной причины педагоги подключали к данной проблеме социального педагога, совместно посещали обучающихся по месту жительства. С родителями проводили профилактические беседы: «Ответственность за воспитание детей», «Необходимость усиления контроля за времяпрепровождением  детей»; назначали им индивидуальные консультации, решали вопросы по оказанию им помощи, организовывали встречи с педагогами, инспекторами по делам несовершеннолетних, врачом-психиатром, наркологом, что позволяло родителям почувствовать искреннюю заинтересованность коллектива школы в успешном обучении и воспитании дет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учебного года на педагогических советах были рассмотрены следующие вопрос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1.08.2018г. Итоги работы школы за 2017-2018 учебный год. Безопасность образовательного простран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1.08.2018г. Организация индивидуального обучения учащихся на дом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29.10.2018г. Итоги 1 четверти. Элетронный журнал и электронный дневник как неотъемлемая часть информационной среды школы.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08.01.2019г. Итоги 2 четверти. Взаимодействие семьи и школы.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5.03.2019г. Итоги 3 четверти. Профилактика  экстремизма, терроризма. Перевод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3.05.2019г.  О допуске к экзаменам  учащихся 9-х клас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1.05.2019г. О переводе учащихся 1-8 клас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5.06.2019г. Об окончании школы учащимися 9-х клас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с родителями еще одно важное условие успеха воспитательной работы школы. В системе воспитательной работы особое внимание уделяется взаимодействию с семь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 принятием ФЗ «Об образовании в РФ» возникли предпосылки для равноправного, творческого, заинтересованного сотрудничества семьи и школы. Это выражается через решение проблем школы и проведение совместных мероприят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года совместно с родителями проводились следующие мероприятия, которые стали уже традиционными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к 1 сентябр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рт ко Дню Учител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 год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ние с первым классом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щание с начальной школой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94" w:firstLine="567"/>
        <w:jc w:val="both"/>
        <w:rPr/>
      </w:pPr>
      <w:r>
        <w:rPr>
          <w:sz w:val="28"/>
          <w:szCs w:val="28"/>
        </w:rPr>
        <w:t>Совместные праздники с родителями на уровне клас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одителей организовывались встречи с  психиатром. Специально для родителей педагогами – психологами  ОУ проводились консультации, где они получали квалифицированные ответы специалиста школы по интересующим их вопроса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8-2019 учебном году были проведены общешкольные родительские собрания по таким темам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10.2018г. «Анализ работы школы за 2017-2018 учебный год». «Безопасность детей в наших руках»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21.11.2018г. «Безопасность ОУ. Организация горячего питания в ОУ. Праздничный концерт, посвященный Дню матери»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05.2019г. «Роль семьи и школы в воспитании подрастающего поколения».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9г. «Безопасное лето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общественными организациями, с учреждениями дополнительного образования, культуры и искус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школа тесно сотрудничала со следующими организациями: ДДТ «Кировский», библиотекой им. Н. Носова, библиотекой имени М.Булгако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 всеми вышеуказанными учреждениями в начале учебного года были составлены необходимые документы: договора о совместном сотрудничестве, план совместной работы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ое образовани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ще одно важное звено воспитательной системы - дополнительное образование. Система дополнительного образования представлена различными звеньями, охватывающими большинство сфер интересов учащихся. В школе работали кружки: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елые нотки»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р песен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Веселый каблучок»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Волшебная бумага»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Волшебный мир бумаги»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Юный столяр»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ь здоров!»         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кружков осуществлялась по утверждённому администрацией школы расписанию во внеурочное время. Каждый ученик школы находил себе дело по душе и реализовал свои способности под руководством опытных педагог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 активную и плодотворную деятельность целого ряда педагогов, которые  готовили учащихся к участию в конкурсах, фестивалях, спортивных соревнован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ружковая деятельность под руководством воспитателей по различным видам деятельности в ГПД велась согласно плану. В следующем учебном году необходимо обратить внимание на накопленный положительный опыт работы воспитателей в этой сфере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вод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ом работу можно признать эффективной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Вся работа была направлена на выполнение поставленной цели - адаптации умственно отсталого школьника в социум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В следующем учебном году  необходимо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должить работу дополнительного образования на таком же уровн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Социализировать воспитанников образовательного учреждения через совместную работу школы с общественными организациями и учреждениями дополнительного образования, культуры и искус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Развивать у несовершеннолетних умения адекватно строить свои отношения со сверстниками, с взрослыми, с незнакомыми людь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Формировать у воспитанников личностное отношение к профессионально - трудовой сфере и средств к ее самореализ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 учащихся потребности к ЗОЖ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хранять и приумножать школьные тради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решение этих важных вопросов будет направлена воспитательная работа в новом  учебном го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одя итоги воспитательной работы за 2018-2019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9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Задачи на 2019-20120 учебный год: 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родолжить работы над решением поставленных целей и задач.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циализировать воспитанников образовательного учреждения через совместную работу школы с общественными организациями и учреждениями дополнительного образования, культуры и искусства.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у воспитанников личностное отношение к профессионально - трудовой сфере и средств к ее самореализаци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учащихся потребности к ЗОЖ.</w:t>
      </w:r>
    </w:p>
    <w:p>
      <w:pPr>
        <w:pStyle w:val="Style19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хранять и приумножать школьные традиции.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                       Н.С.Аникеева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881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4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56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7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40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092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08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35:00Z</dcterms:created>
  <dc:creator>Дима</dc:creator>
  <dc:description/>
  <dc:language>en-US</dc:language>
  <cp:lastModifiedBy>Великий Властелин Дмитрий</cp:lastModifiedBy>
  <dcterms:modified xsi:type="dcterms:W3CDTF">2019-07-08T21:35:00Z</dcterms:modified>
  <cp:revision>2</cp:revision>
  <dc:subject/>
  <dc:title/>
</cp:coreProperties>
</file>